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Wpisz brakujące słówka do dialogów.</w:t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212725</wp:posOffset>
                </wp:positionV>
                <wp:extent cx="486854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Mum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: What’s the _____________________ lik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Child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: It’s sunn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Mum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: Put on your _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99.7pt;mso-wrap-distance-left:9.05pt;mso-wrap-distance-right:9.05pt;mso-wrap-distance-top:0pt;mso-wrap-distance-bottom:0pt;margin-top:16.7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GB"/>
                        </w:rPr>
                        <w:t>Mum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: What’s the _____________________ like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GB"/>
                        </w:rPr>
                        <w:t>Child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: It’s sunny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GB"/>
                        </w:rPr>
                        <w:t>Mum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: Put on your _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8475</wp:posOffset>
            </wp:positionH>
            <wp:positionV relativeFrom="paragraph">
              <wp:posOffset>9525</wp:posOffset>
            </wp:positionV>
            <wp:extent cx="1428750" cy="5670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257810</wp:posOffset>
                </wp:positionV>
                <wp:extent cx="1630680" cy="157797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57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15pt;margin-top:20.3pt;width:128.35pt;height:124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2585</wp:posOffset>
            </wp:positionH>
            <wp:positionV relativeFrom="paragraph">
              <wp:posOffset>318770</wp:posOffset>
            </wp:positionV>
            <wp:extent cx="1543050" cy="154686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179070</wp:posOffset>
                </wp:positionV>
                <wp:extent cx="4868545" cy="516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Dad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: It's hot. Put on some ________________________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40.7pt;mso-wrap-distance-left:9.05pt;mso-wrap-distance-right:9.05pt;mso-wrap-distance-top:0pt;mso-wrap-distance-bottom:0pt;margin-top:14.1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right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GB"/>
                        </w:rPr>
                        <w:t>Dad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: It's hot. Put on some ______________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0365</wp:posOffset>
                </wp:positionH>
                <wp:positionV relativeFrom="paragraph">
                  <wp:posOffset>789305</wp:posOffset>
                </wp:positionV>
                <wp:extent cx="1630680" cy="1577975"/>
                <wp:effectExtent l="6350" t="76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57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5pt;margin-top:62.15pt;width:128.35pt;height:124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0385</wp:posOffset>
            </wp:positionH>
            <wp:positionV relativeFrom="paragraph">
              <wp:posOffset>774065</wp:posOffset>
            </wp:positionV>
            <wp:extent cx="1386840" cy="1386840"/>
            <wp:effectExtent l="0" t="0" r="0" b="0"/>
            <wp:wrapNone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295</wp:posOffset>
                </wp:positionH>
                <wp:positionV relativeFrom="paragraph">
                  <wp:posOffset>2367280</wp:posOffset>
                </wp:positionV>
                <wp:extent cx="1630680" cy="15779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57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85pt;margin-top:186.4pt;width:128.35pt;height:124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0365</wp:posOffset>
                </wp:positionH>
                <wp:positionV relativeFrom="paragraph">
                  <wp:posOffset>3959860</wp:posOffset>
                </wp:positionV>
                <wp:extent cx="1630680" cy="157797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57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5pt;margin-top:311.8pt;width:128.35pt;height:124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0365</wp:posOffset>
                </wp:positionH>
                <wp:positionV relativeFrom="paragraph">
                  <wp:posOffset>-2152015</wp:posOffset>
                </wp:positionV>
                <wp:extent cx="1630680" cy="1577975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57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5pt;margin-top:-169.45pt;width:128.35pt;height:124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1285</wp:posOffset>
            </wp:positionH>
            <wp:positionV relativeFrom="paragraph">
              <wp:posOffset>2701925</wp:posOffset>
            </wp:positionV>
            <wp:extent cx="1180465" cy="8921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5310</wp:posOffset>
            </wp:positionH>
            <wp:positionV relativeFrom="paragraph">
              <wp:posOffset>3971925</wp:posOffset>
            </wp:positionV>
            <wp:extent cx="1186180" cy="15233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1059180</wp:posOffset>
                </wp:positionV>
                <wp:extent cx="4868545" cy="878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Girl: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What’s the weather ______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Boy: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It’s rainy. ______________ your umbre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69.15pt;mso-wrap-distance-left:9.05pt;mso-wrap-distance-right:9.05pt;mso-wrap-distance-top:0pt;mso-wrap-distance-bottom:0pt;margin-top:83.4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GB"/>
                        </w:rPr>
                        <w:t>Girl: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What’s the weather ______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GB"/>
                        </w:rPr>
                        <w:t>Boy: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It’s rainy. ______________ your umbr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2720340</wp:posOffset>
                </wp:positionV>
                <wp:extent cx="4868545" cy="878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Girl: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What’s the weather lik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8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Mum: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It’s rainy. Put on your ______________________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69.15pt;mso-wrap-distance-left:9.05pt;mso-wrap-distance-right:9.05pt;mso-wrap-distance-top:0pt;mso-wrap-distance-bottom:0pt;margin-top:214.2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GB"/>
                        </w:rPr>
                        <w:t>Girl: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What’s the weather like?</w:t>
                      </w:r>
                    </w:p>
                    <w:p>
                      <w:pPr>
                        <w:pStyle w:val="Normal"/>
                        <w:spacing w:before="0" w:after="200"/>
                        <w:ind w:left="1418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GB"/>
                        </w:rPr>
                        <w:t>Mum: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It’s rainy. Put on your ______________________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4267835</wp:posOffset>
                </wp:positionV>
                <wp:extent cx="4868545" cy="8782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irl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 It’s ho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irl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 Drink some 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69.15pt;mso-wrap-distance-left:9.05pt;mso-wrap-distance-right:9.05pt;mso-wrap-distance-top:0pt;mso-wrap-distance-bottom:0pt;margin-top:336.0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Girl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: It’s hot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00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Girl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: Drink some 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POGOD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6:00Z</dcterms:created>
  <dc:creator>EUROFORUM</dc:creator>
  <dc:description/>
  <dc:language>en-US</dc:language>
  <cp:lastModifiedBy>A Wojda</cp:lastModifiedBy>
  <cp:lastPrinted>2015-09-29T10:00:00Z</cp:lastPrinted>
  <dcterms:modified xsi:type="dcterms:W3CDTF">2015-09-29T08:00:00Z</dcterms:modified>
  <cp:revision>6</cp:revision>
  <dc:subject/>
  <dc:title/>
</cp:coreProperties>
</file>