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god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pogod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col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h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sunn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cloud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fogg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’s snow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rain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windy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t’s stormy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’s the weather like  on Monday…/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t on your coat/ wellies/ scarf/ glov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t on some suncream/ your sunglass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 your umbrell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go outsi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’t hide under the tree.</w:t>
            </w:r>
          </w:p>
          <w:p>
            <w:pPr>
              <w:pStyle w:val="Normal"/>
              <w:rPr/>
            </w:pPr>
            <w:r>
              <w:rPr/>
              <w:t>Drink some water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Uczniowie łączą słownictwo opisujące pogodę z czynnościami, które należy wykonać, np. </w:t>
            </w:r>
            <w:r>
              <w:rPr>
                <w:i/>
                <w:sz w:val="24"/>
                <w:szCs w:val="24"/>
              </w:rPr>
              <w:t xml:space="preserve">It’s hot- </w:t>
            </w:r>
            <w:r>
              <w:rPr>
                <w:i/>
                <w:lang w:val="en-US"/>
              </w:rPr>
              <w:t>Put on some suncream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POGOD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2:00Z</dcterms:created>
  <dc:creator>EUROFORUM</dc:creator>
  <dc:description/>
  <dc:language>en-US</dc:language>
  <cp:lastModifiedBy>Euro</cp:lastModifiedBy>
  <cp:lastPrinted>2015-09-29T05:41:00Z</cp:lastPrinted>
  <dcterms:modified xsi:type="dcterms:W3CDTF">2015-09-29T03:42:00Z</dcterms:modified>
  <cp:revision>2</cp:revision>
  <dc:subject/>
  <dc:title/>
</cp:coreProperties>
</file>