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weather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sunn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lou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fogg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snow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ai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d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t’s storm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’s the weather like in London, Paris, Berlin, Rome, Warsaw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czniowie otrzymują kartę pracy na której mają podaną prognozę pogody. Uczniowie pracują w parach. Karta A i Karta B mają na sobie różne informację. Zadaniem studenta A jest uzupełnienie brakujących informacji uzyskanych poprzez pytanie studenta B. Student B ma takie samo zadani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0-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0-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1:00Z</dcterms:created>
  <dc:creator>EUROFORUM</dc:creator>
  <dc:description/>
  <dc:language>en-US</dc:language>
  <cp:lastModifiedBy>Euro</cp:lastModifiedBy>
  <cp:lastPrinted>2015-09-29T05:40:00Z</cp:lastPrinted>
  <dcterms:modified xsi:type="dcterms:W3CDTF">2015-09-29T03:41:00Z</dcterms:modified>
  <cp:revision>2</cp:revision>
  <dc:subject/>
  <dc:title/>
</cp:coreProperties>
</file>