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ogod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pogodą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the weather lik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col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h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sunn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cloud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fogg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snow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rain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windy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It’s stormy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Uczniowie otrzymują karty pracy( losują swój zestaw) w postaci arkusza bingo na którym znajduję się 9 różnych obrazków, bądź słów opisujących pogodę. Nauczyciel wymienia różne słówka a dzieci po odnalezieniu ich skreślają je na karcie. Dziecko, które pierwsze skreśli 3 słówka poziomo, pionowo lub na ukos krzyczy BINGO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1/7-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1/7-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POGOD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40:00Z</dcterms:created>
  <dc:creator>EUROFORUM</dc:creator>
  <dc:description/>
  <dc:language>en-US</dc:language>
  <cp:lastModifiedBy>Euro</cp:lastModifiedBy>
  <cp:lastPrinted>2015-09-29T05:38:00Z</cp:lastPrinted>
  <dcterms:modified xsi:type="dcterms:W3CDTF">2015-09-29T03:40:00Z</dcterms:modified>
  <cp:revision>2</cp:revision>
  <dc:subject/>
  <dc:title/>
</cp:coreProperties>
</file>