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200"/>
        <w:ind w:left="-284" w:hanging="0"/>
        <w:contextualSpacing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50800</wp:posOffset>
                </wp:positionV>
                <wp:extent cx="2358390" cy="1436370"/>
                <wp:effectExtent l="6350" t="6350" r="57785" b="309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 xml:space="preserve">Norw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05pt;margin-top:4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 xml:space="preserve">Norwa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8795</wp:posOffset>
                </wp:positionH>
                <wp:positionV relativeFrom="paragraph">
                  <wp:posOffset>50800</wp:posOffset>
                </wp:positionV>
                <wp:extent cx="2358390" cy="1436370"/>
                <wp:effectExtent l="6985" t="6350" r="57785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Sp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5pt;margin-top:4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Spa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35</wp:posOffset>
                </wp:positionH>
                <wp:positionV relativeFrom="paragraph">
                  <wp:posOffset>1963420</wp:posOffset>
                </wp:positionV>
                <wp:extent cx="2358390" cy="1436370"/>
                <wp:effectExtent l="6350" t="6350" r="70485" b="321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 xml:space="preserve">Fr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154.6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 xml:space="preserve">Franc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935</wp:posOffset>
                </wp:positionH>
                <wp:positionV relativeFrom="paragraph">
                  <wp:posOffset>1993900</wp:posOffset>
                </wp:positionV>
                <wp:extent cx="2358390" cy="1436370"/>
                <wp:effectExtent l="6350" t="6350" r="70485" b="3219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Eng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05pt;margin-top:157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Engl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</wp:posOffset>
                </wp:positionH>
                <wp:positionV relativeFrom="paragraph">
                  <wp:posOffset>3830320</wp:posOffset>
                </wp:positionV>
                <wp:extent cx="2358390" cy="1436370"/>
                <wp:effectExtent l="6350" t="6350" r="70485" b="3219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Po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05pt;margin-top:301.6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Pol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3075</wp:posOffset>
                </wp:positionH>
                <wp:positionV relativeFrom="paragraph">
                  <wp:posOffset>3868420</wp:posOffset>
                </wp:positionV>
                <wp:extent cx="2358390" cy="1436370"/>
                <wp:effectExtent l="6350" t="6350" r="70485" b="3219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 xml:space="preserve">Hungar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5pt;margin-top:304.6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 xml:space="preserve">Hungar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335</wp:posOffset>
                </wp:positionH>
                <wp:positionV relativeFrom="paragraph">
                  <wp:posOffset>5720080</wp:posOffset>
                </wp:positionV>
                <wp:extent cx="2358390" cy="1436370"/>
                <wp:effectExtent l="6350" t="6350" r="7048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Ger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05pt;margin-top:450.4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Germ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5739130</wp:posOffset>
                </wp:positionV>
                <wp:extent cx="2358390" cy="1436370"/>
                <wp:effectExtent l="6350" t="6350" r="70485" b="321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1436400"/>
                        </a:xfrm>
                        <a:prstGeom prst="wedgeRoundRectCallout">
                          <a:avLst>
                            <a:gd name="adj1" fmla="val -48115"/>
                            <a:gd name="adj2" fmla="val 66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pl-PL" w:bidi="ar-SA"/>
                              </w:rPr>
                              <w:t>Belg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Impact" w:hAnsi="Impact" w:eastAsia="Calibri" w:cs="Impact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25pt;margin-top:451.9pt;width:185.65pt;height:113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pl-PL" w:bidi="ar-SA"/>
                        </w:rPr>
                        <w:t>Belg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Impact" w:hAnsi="Impact" w:eastAsia="Calibri" w:cs="Impact"/>
                          <w:color w:val="auto"/>
                          <w:lang w:val="en-US" w:eastAsia="en-US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d8d8d8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0:00Z</dcterms:created>
  <dc:creator>EUROFORUM</dc:creator>
  <dc:description/>
  <dc:language>en-US</dc:language>
  <cp:lastModifiedBy>A Wojda</cp:lastModifiedBy>
  <dcterms:modified xsi:type="dcterms:W3CDTF">2015-07-30T12:10:00Z</dcterms:modified>
  <cp:revision>2</cp:revision>
  <dc:subject/>
  <dc:title/>
</cp:coreProperties>
</file>