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It’s windy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It’s storm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otrzymują kartę pracy na której mają mapę pogody w Europie. Obok znanych miast znajdują się obrazki przedstawiające pogodę ( np. słoneczko, chmury). Zadaniem dzieci jest wpisanie  odpowiedniego słówka obok obrazka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przygotowują prezentację prognozy pogody na podstawie wypełnionego arkusza i prezentują się przed klasą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0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5:00Z</dcterms:created>
  <dc:creator>EUROFORUM</dc:creator>
  <dc:description/>
  <cp:keywords/>
  <dc:language>en-US</dc:language>
  <cp:lastModifiedBy>Euro</cp:lastModifiedBy>
  <cp:lastPrinted>2015-09-28T17:27:00Z</cp:lastPrinted>
  <dcterms:modified xsi:type="dcterms:W3CDTF">2015-09-29T03:41:00Z</dcterms:modified>
  <cp:revision>3</cp:revision>
  <dc:subject/>
  <dc:title/>
</cp:coreProperties>
</file>