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6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2, edukacja język angielsk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U lekarz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rwalenie słownictwa związanego z wizytą u lekarza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łownictwo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’s the matter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’m cold, I’m hot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’ve got a headache, I’ve got toothach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’ve got a runny nos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 tummy hurts, My leg hurts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I feel sick, I feel dizzy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danie 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ci otrzymują komiks z brakującymi tekstami w „dymkach”. Ich zadaniem jest wpisanie brakujących tekstów z ramki do odpowiedniego dialogu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2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ci ogrywają scenki w parach a następnie prezentują je przed klasą.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12/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12/5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2 - EDUKACJA JĘZYK ANGIELSKI: U LEKARZA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53:00Z</dcterms:created>
  <dc:creator>EUROFORUM</dc:creator>
  <dc:description/>
  <dc:language>en-US</dc:language>
  <cp:lastModifiedBy>Euro</cp:lastModifiedBy>
  <cp:lastPrinted>2015-09-29T05:53:00Z</cp:lastPrinted>
  <dcterms:modified xsi:type="dcterms:W3CDTF">2015-09-29T03:53:00Z</dcterms:modified>
  <cp:revision>2</cp:revision>
  <dc:subject/>
  <dc:title/>
</cp:coreProperties>
</file>