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2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U lekarz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wizytą u lekarz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łownictwo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’s the matter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’m cold, I’m ho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’ve got a headache, I’ve got toothach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’ve got a runny no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tummy hurts, My leg hurts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 feel sick, I feel dizzy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łóż dwa dialogi ze słownictwem z działu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2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2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U LEKARZ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53:00Z</dcterms:created>
  <dc:creator>EUROFORUM</dc:creator>
  <dc:description/>
  <dc:language>en-US</dc:language>
  <cp:lastModifiedBy>Euro</cp:lastModifiedBy>
  <cp:lastPrinted>2015-09-29T05:52:00Z</cp:lastPrinted>
  <dcterms:modified xsi:type="dcterms:W3CDTF">2015-09-29T03:53:00Z</dcterms:modified>
  <cp:revision>2</cp:revision>
  <dc:subject/>
  <dc:title/>
</cp:coreProperties>
</file>