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-284" w:hanging="0"/>
        <w:rPr>
          <w:szCs w:val="36"/>
          <w:lang w:val="en-US" w:eastAsia="en-US"/>
        </w:rPr>
      </w:pPr>
      <w:r>
        <w:rPr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91945</wp:posOffset>
                </wp:positionH>
                <wp:positionV relativeFrom="paragraph">
                  <wp:posOffset>252730</wp:posOffset>
                </wp:positionV>
                <wp:extent cx="4655820" cy="2644140"/>
                <wp:effectExtent l="19050" t="19050" r="19685" b="6350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5880" cy="2644200"/>
                        </a:xfrm>
                        <a:prstGeom prst="wedgeRectCallout">
                          <a:avLst>
                            <a:gd name="adj1" fmla="val -43754"/>
                            <a:gd name="adj2" fmla="val 7243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left="851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left="851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Impact" w:hAnsi="Impact" w:eastAsia="Calibri" w:cs="Impact"/>
                                <w:color w:val="auto"/>
                                <w:lang w:val="pl-PL" w:bidi="ar-SA"/>
                              </w:rPr>
                              <w:t>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left="851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Impact" w:hAnsi="Impact" w:eastAsia="Calibri" w:cs="Impact"/>
                                <w:color w:val="auto"/>
                                <w:lang w:val="pl-PL" w:bidi="ar-SA"/>
                              </w:rPr>
                              <w:t>B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left="851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Impact" w:hAnsi="Impact" w:eastAsia="Calibri" w:cs="Impact"/>
                                <w:color w:val="auto"/>
                                <w:lang w:val="pl-PL" w:bidi="ar-SA"/>
                              </w:rPr>
                              <w:t>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left="851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Impact" w:hAnsi="Impact" w:eastAsia="Calibri" w:cs="Impact"/>
                                <w:color w:val="auto"/>
                                <w:lang w:val="pl-PL" w:bidi="ar-SA"/>
                              </w:rPr>
                              <w:t>B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left="851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25.35pt;margin-top:19.9pt;width:366.55pt;height:208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ind w:left="851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ind w:left="851" w:hanging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Impact" w:hAnsi="Impact" w:eastAsia="Calibri" w:cs="Impact"/>
                          <w:color w:val="auto"/>
                          <w:lang w:val="pl-PL" w:bidi="ar-SA"/>
                        </w:rPr>
                        <w:t>A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ind w:left="851" w:hanging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Impact" w:hAnsi="Impact" w:eastAsia="Calibri" w:cs="Impact"/>
                          <w:color w:val="auto"/>
                          <w:lang w:val="pl-PL" w:bidi="ar-SA"/>
                        </w:rPr>
                        <w:t>B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ind w:left="851" w:hanging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Impact" w:hAnsi="Impact" w:eastAsia="Calibri" w:cs="Impact"/>
                          <w:color w:val="auto"/>
                          <w:lang w:val="pl-PL" w:bidi="ar-SA"/>
                        </w:rPr>
                        <w:t>A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ind w:left="851" w:hanging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Impact" w:hAnsi="Impact" w:eastAsia="Calibri" w:cs="Impact"/>
                          <w:color w:val="auto"/>
                          <w:lang w:val="pl-PL" w:bidi="ar-SA"/>
                        </w:rPr>
                        <w:t>B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ind w:left="851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szCs w:val="36"/>
          <w:lang w:val="en-US" w:eastAsia="en-US"/>
        </w:rPr>
      </w:pPr>
      <w:r>
        <w:rPr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24535</wp:posOffset>
            </wp:positionH>
            <wp:positionV relativeFrom="paragraph">
              <wp:posOffset>67310</wp:posOffset>
            </wp:positionV>
            <wp:extent cx="3512820" cy="3512820"/>
            <wp:effectExtent l="0" t="0" r="0" b="0"/>
            <wp:wrapNone/>
            <wp:docPr id="2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200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28295</wp:posOffset>
                </wp:positionH>
                <wp:positionV relativeFrom="paragraph">
                  <wp:posOffset>459740</wp:posOffset>
                </wp:positionV>
                <wp:extent cx="4655820" cy="2644140"/>
                <wp:effectExtent l="19685" t="19050" r="181610" b="513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5880" cy="2644200"/>
                        </a:xfrm>
                        <a:prstGeom prst="wedgeRectCallout">
                          <a:avLst>
                            <a:gd name="adj1" fmla="val 51171"/>
                            <a:gd name="adj2" fmla="val 6753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left="851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left="851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Impact" w:hAnsi="Impact" w:eastAsia="Calibri" w:cs="Impact"/>
                                <w:color w:val="auto"/>
                                <w:lang w:val="pl-PL" w:bidi="ar-SA"/>
                              </w:rPr>
                              <w:t>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left="851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Impact" w:hAnsi="Impact" w:eastAsia="Calibri" w:cs="Impact"/>
                                <w:color w:val="auto"/>
                                <w:lang w:val="pl-PL" w:bidi="ar-SA"/>
                              </w:rPr>
                              <w:t>B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left="851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Impact" w:hAnsi="Impact" w:eastAsia="Calibri" w:cs="Impact"/>
                                <w:color w:val="auto"/>
                                <w:lang w:val="pl-PL" w:bidi="ar-SA"/>
                              </w:rPr>
                              <w:t>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left="851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Impact" w:hAnsi="Impact" w:eastAsia="Calibri" w:cs="Impact"/>
                                <w:color w:val="auto"/>
                                <w:lang w:val="pl-PL" w:bidi="ar-SA"/>
                              </w:rPr>
                              <w:t>B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left="851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85pt;margin-top:36.2pt;width:366.55pt;height:208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ind w:left="851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ind w:left="851" w:hanging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Impact" w:hAnsi="Impact" w:eastAsia="Calibri" w:cs="Impact"/>
                          <w:color w:val="auto"/>
                          <w:lang w:val="pl-PL" w:bidi="ar-SA"/>
                        </w:rPr>
                        <w:t>A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ind w:left="851" w:hanging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Impact" w:hAnsi="Impact" w:eastAsia="Calibri" w:cs="Impact"/>
                          <w:color w:val="auto"/>
                          <w:lang w:val="pl-PL" w:bidi="ar-SA"/>
                        </w:rPr>
                        <w:t>B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ind w:left="851" w:hanging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Impact" w:hAnsi="Impact" w:eastAsia="Calibri" w:cs="Impact"/>
                          <w:color w:val="auto"/>
                          <w:lang w:val="pl-PL" w:bidi="ar-SA"/>
                        </w:rPr>
                        <w:t>A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ind w:left="851" w:hanging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Impact" w:hAnsi="Impact" w:eastAsia="Calibri" w:cs="Impact"/>
                          <w:color w:val="auto"/>
                          <w:lang w:val="pl-PL" w:bidi="ar-SA"/>
                        </w:rPr>
                        <w:t>B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ind w:left="851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70225</wp:posOffset>
            </wp:positionH>
            <wp:positionV relativeFrom="paragraph">
              <wp:posOffset>673100</wp:posOffset>
            </wp:positionV>
            <wp:extent cx="3512820" cy="35128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8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9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5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6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2/JA/12/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2/JA/12/4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 xml:space="preserve">Klasa 2 - EDUKACJA JĘZYK ANGIELSKI: U LEKARZA 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7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0:53:00Z</dcterms:created>
  <dc:creator>EUROFORUM</dc:creator>
  <dc:description/>
  <dc:language>en-US</dc:language>
  <cp:lastModifiedBy>Katarzyna Kopeć</cp:lastModifiedBy>
  <dcterms:modified xsi:type="dcterms:W3CDTF">2015-05-08T10:53:00Z</dcterms:modified>
  <cp:revision>2</cp:revision>
  <dc:subject/>
  <dc:title/>
</cp:coreProperties>
</file>