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 xml:space="preserve">Wstaw do dialogów brakujące słówka. 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1965</wp:posOffset>
            </wp:positionH>
            <wp:positionV relativeFrom="paragraph">
              <wp:posOffset>140970</wp:posOffset>
            </wp:positionV>
            <wp:extent cx="1760220" cy="3086100"/>
            <wp:effectExtent l="0" t="0" r="38100" b="38100"/>
            <wp:wrapTight wrapText="bothSides">
              <wp:wrapPolygon edited="0">
                <wp:start x="8908" y="326"/>
                <wp:lineTo x="7883" y="393"/>
                <wp:lineTo x="5141" y="1181"/>
                <wp:lineTo x="4568" y="1841"/>
                <wp:lineTo x="3882" y="2433"/>
                <wp:lineTo x="3083" y="3486"/>
                <wp:lineTo x="1482" y="3818"/>
                <wp:lineTo x="1369" y="4081"/>
                <wp:lineTo x="2055" y="4542"/>
                <wp:lineTo x="1595" y="4805"/>
                <wp:lineTo x="1712" y="5068"/>
                <wp:lineTo x="3652" y="6649"/>
                <wp:lineTo x="2281" y="7703"/>
                <wp:lineTo x="2281" y="8097"/>
                <wp:lineTo x="2854" y="8755"/>
                <wp:lineTo x="2511" y="10074"/>
                <wp:lineTo x="2167" y="14025"/>
                <wp:lineTo x="1712" y="16132"/>
                <wp:lineTo x="1712" y="16397"/>
                <wp:lineTo x="2511" y="17185"/>
                <wp:lineTo x="2967" y="18238"/>
                <wp:lineTo x="3427" y="20345"/>
                <wp:lineTo x="3427" y="20808"/>
                <wp:lineTo x="6855" y="21398"/>
                <wp:lineTo x="10054" y="21466"/>
                <wp:lineTo x="11425" y="21466"/>
                <wp:lineTo x="17137" y="20345"/>
                <wp:lineTo x="18165" y="20345"/>
                <wp:lineTo x="19195" y="19819"/>
                <wp:lineTo x="19195" y="17185"/>
                <wp:lineTo x="19880" y="16397"/>
                <wp:lineTo x="19880" y="15078"/>
                <wp:lineTo x="19311" y="14025"/>
                <wp:lineTo x="18852" y="10862"/>
                <wp:lineTo x="18396" y="10270"/>
                <wp:lineTo x="18053" y="8755"/>
                <wp:lineTo x="18626" y="7898"/>
                <wp:lineTo x="18396" y="6649"/>
                <wp:lineTo x="19311" y="6254"/>
                <wp:lineTo x="19195" y="6056"/>
                <wp:lineTo x="17823" y="5596"/>
                <wp:lineTo x="18852" y="4542"/>
                <wp:lineTo x="17255" y="3486"/>
                <wp:lineTo x="16682" y="2433"/>
                <wp:lineTo x="15197" y="1379"/>
                <wp:lineTo x="15310" y="1117"/>
                <wp:lineTo x="12224" y="393"/>
                <wp:lineTo x="10853" y="326"/>
                <wp:lineTo x="8908" y="3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2420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45720</wp:posOffset>
                </wp:positionV>
                <wp:extent cx="37299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  <w:lang w:val="en-US"/>
                              </w:rPr>
                              <w:t>home, down, matter, down, you, n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93.7pt;height:25.5pt;mso-wrap-distance-left:9.05pt;mso-wrap-distance-right:9.05pt;mso-wrap-distance-top:0pt;mso-wrap-distance-bottom:0pt;margin-top:3.6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  <w:lang w:val="en-US"/>
                        </w:rPr>
                        <w:t>home, down, matter, down, you, 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4904105" cy="304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Hel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Hel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it 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Thank …………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What is the  ............................................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I've got runny  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Lie  ........................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 stay at  ............................................ 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239.7pt;mso-wrap-distance-left:9.05pt;mso-wrap-distance-right:9.05pt;mso-wrap-distance-top:0pt;mso-wrap-distance-bottom:0pt;margin-top:0.8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Hell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Hell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Sit 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Thank …………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What is the  ............................................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I've got runny  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Lie  .........................  </w:t>
                      </w:r>
                      <w:r>
                        <w:rPr>
                          <w:sz w:val="28"/>
                          <w:szCs w:val="28"/>
                        </w:rPr>
                        <w:t>and stay at  ...........................................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265</wp:posOffset>
            </wp:positionH>
            <wp:positionV relativeFrom="paragraph">
              <wp:posOffset>104775</wp:posOffset>
            </wp:positionV>
            <wp:extent cx="3086100" cy="3086100"/>
            <wp:effectExtent l="0" t="0" r="38100" b="381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93345</wp:posOffset>
                </wp:positionV>
                <wp:extent cx="372999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987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thank you, what, leg, 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93.7pt;height:31.4pt;mso-wrap-distance-left:9.05pt;mso-wrap-distance-right:9.05pt;mso-wrap-distance-top:0pt;mso-wrap-distance-bottom:0pt;margin-top:7.3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  <w:t>thank you, what, leg,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63830</wp:posOffset>
                </wp:positionV>
                <wp:extent cx="3536950" cy="1856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Hello. What is the ......................... ..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Hello. My ...................................hur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D: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............................... a rest and relax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.........................................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46.15pt;mso-wrap-distance-left:9.05pt;mso-wrap-distance-right:9.05pt;mso-wrap-distance-top:0pt;mso-wrap-distance-bottom:0pt;margin-top:12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Hello. What is the ......................... .. 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Hello. My ...................................hur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D: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................................ a rest and relax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.........................................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3:00Z</dcterms:created>
  <dc:creator>EUROFORUM</dc:creator>
  <dc:description/>
  <dc:language>en-US</dc:language>
  <cp:lastModifiedBy>Katarzyna Kopeć</cp:lastModifiedBy>
  <cp:lastPrinted>2015-05-08T12:37:00Z</cp:lastPrinted>
  <dcterms:modified xsi:type="dcterms:W3CDTF">2015-05-08T10:37:00Z</dcterms:modified>
  <cp:revision>5</cp:revision>
  <dc:subject/>
  <dc:title/>
</cp:coreProperties>
</file>