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3239770" cy="151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3239770" cy="151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3239770" cy="1510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3239770" cy="1508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3239770" cy="1510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3239770" cy="1510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3239770" cy="1510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3239770" cy="1510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709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3239770" cy="1510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417" w:right="566" w:gutter="0" w:header="708" w:top="1417" w:footer="136" w:bottom="1417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3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58025" cy="735965"/>
                <wp:effectExtent l="0" t="0" r="0" b="0"/>
                <wp:docPr id="14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802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0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1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12/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12/2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JĘZYK ANGIELSKI: U LEKARZ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2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18:00Z</dcterms:created>
  <dc:creator>EUROFORUM</dc:creator>
  <dc:description/>
  <cp:keywords/>
  <dc:language>en-US</dc:language>
  <cp:lastModifiedBy>A Wojda</cp:lastModifiedBy>
  <dcterms:modified xsi:type="dcterms:W3CDTF">2015-07-30T12:40:00Z</dcterms:modified>
  <cp:revision>3</cp:revision>
  <dc:subject/>
  <dc:title/>
</cp:coreProperties>
</file>