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Przepisz dolegliwości z ramki pod odpowiedni obrazek.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</wp:posOffset>
                </wp:positionH>
                <wp:positionV relativeFrom="paragraph">
                  <wp:posOffset>84455</wp:posOffset>
                </wp:positionV>
                <wp:extent cx="5298440" cy="63500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53340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am cold, I am hot, I've got a headache, I've got a toothache, I've got </w:t>
                              <w:br/>
                              <w:t>a runny nose, I feel sick, I feel dizzy, My tummy hurts, My leg h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0.2pt;height:53pt;mso-wrap-distance-left:9.05pt;mso-wrap-distance-right:9.05pt;mso-wrap-distance-top:0pt;mso-wrap-distance-bottom:0pt;margin-top:6.65pt;mso-position-vertical-relative:text;margin-left:6.15pt;mso-position-horizontal-relative:text">
                <v:shadow on="t" color="#D8D8D8" offset="3pt,3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am cold, I am hot, I've got a headache, I've got a toothache, I've got </w:t>
                        <w:br/>
                        <w:t>a runny nose, I feel sick, I feel dizzy, My tummy hurts, My leg h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3119" w:leader="none"/>
          <w:tab w:val="left" w:pos="7088" w:leader="none"/>
        </w:tabs>
        <w:ind w:left="-567" w:right="-851" w:hanging="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125</wp:posOffset>
                </wp:positionH>
                <wp:positionV relativeFrom="paragraph">
                  <wp:posOffset>1697355</wp:posOffset>
                </wp:positionV>
                <wp:extent cx="297180" cy="51816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18040"/>
                        </a:xfrm>
                        <a:custGeom>
                          <a:avLst/>
                          <a:gdLst>
                            <a:gd name="textAreaLeft" fmla="*/ 7920 w 168480"/>
                            <a:gd name="textAreaRight" fmla="*/ 160560 w 168480"/>
                            <a:gd name="textAreaTop" fmla="*/ 7920 h 293760"/>
                            <a:gd name="textAreaBottom" fmla="*/ 28584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37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27"/>
                              </a:lnTo>
                              <a:arcTo wR="3600" hR="3600" stAng="10800000" swAng="-5400000"/>
                              <a:lnTo>
                                <a:pt x="18000" y="37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8.75pt;margin-top:133.65pt;width:23.35pt;height:40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965</wp:posOffset>
                </wp:positionH>
                <wp:positionV relativeFrom="paragraph">
                  <wp:posOffset>1697355</wp:posOffset>
                </wp:positionV>
                <wp:extent cx="297180" cy="51816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18040"/>
                        </a:xfrm>
                        <a:custGeom>
                          <a:avLst/>
                          <a:gdLst>
                            <a:gd name="textAreaLeft" fmla="*/ 7920 w 168480"/>
                            <a:gd name="textAreaRight" fmla="*/ 160560 w 168480"/>
                            <a:gd name="textAreaTop" fmla="*/ 7920 h 293760"/>
                            <a:gd name="textAreaBottom" fmla="*/ 28584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37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27"/>
                              </a:lnTo>
                              <a:arcTo wR="3600" hR="3600" stAng="10800000" swAng="-5400000"/>
                              <a:lnTo>
                                <a:pt x="18000" y="37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7.95pt;margin-top:133.65pt;width:23.35pt;height:40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125</wp:posOffset>
                </wp:positionH>
                <wp:positionV relativeFrom="paragraph">
                  <wp:posOffset>4097655</wp:posOffset>
                </wp:positionV>
                <wp:extent cx="297180" cy="518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18040"/>
                        </a:xfrm>
                        <a:custGeom>
                          <a:avLst/>
                          <a:gdLst>
                            <a:gd name="textAreaLeft" fmla="*/ 7920 w 168480"/>
                            <a:gd name="textAreaRight" fmla="*/ 160560 w 168480"/>
                            <a:gd name="textAreaTop" fmla="*/ 7920 h 293760"/>
                            <a:gd name="textAreaBottom" fmla="*/ 28584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37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27"/>
                              </a:lnTo>
                              <a:arcTo wR="3600" hR="3600" stAng="10800000" swAng="-5400000"/>
                              <a:lnTo>
                                <a:pt x="18000" y="37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8.75pt;margin-top:322.65pt;width:23.35pt;height:40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7965</wp:posOffset>
                </wp:positionH>
                <wp:positionV relativeFrom="paragraph">
                  <wp:posOffset>4097655</wp:posOffset>
                </wp:positionV>
                <wp:extent cx="297180" cy="5181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18040"/>
                        </a:xfrm>
                        <a:custGeom>
                          <a:avLst/>
                          <a:gdLst>
                            <a:gd name="textAreaLeft" fmla="*/ 7920 w 168480"/>
                            <a:gd name="textAreaRight" fmla="*/ 160560 w 168480"/>
                            <a:gd name="textAreaTop" fmla="*/ 7920 h 293760"/>
                            <a:gd name="textAreaBottom" fmla="*/ 28584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37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27"/>
                              </a:lnTo>
                              <a:arcTo wR="3600" hR="3600" stAng="10800000" swAng="-5400000"/>
                              <a:lnTo>
                                <a:pt x="18000" y="37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7.95pt;margin-top:322.65pt;width:23.35pt;height:40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125</wp:posOffset>
                </wp:positionH>
                <wp:positionV relativeFrom="paragraph">
                  <wp:posOffset>6406515</wp:posOffset>
                </wp:positionV>
                <wp:extent cx="297180" cy="51816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18040"/>
                        </a:xfrm>
                        <a:custGeom>
                          <a:avLst/>
                          <a:gdLst>
                            <a:gd name="textAreaLeft" fmla="*/ 7920 w 168480"/>
                            <a:gd name="textAreaRight" fmla="*/ 160560 w 168480"/>
                            <a:gd name="textAreaTop" fmla="*/ 7920 h 293760"/>
                            <a:gd name="textAreaBottom" fmla="*/ 28584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37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27"/>
                              </a:lnTo>
                              <a:arcTo wR="3600" hR="3600" stAng="10800000" swAng="-5400000"/>
                              <a:lnTo>
                                <a:pt x="18000" y="37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8.75pt;margin-top:504.45pt;width:23.35pt;height:40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7965</wp:posOffset>
                </wp:positionH>
                <wp:positionV relativeFrom="paragraph">
                  <wp:posOffset>6406515</wp:posOffset>
                </wp:positionV>
                <wp:extent cx="297180" cy="51816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18040"/>
                        </a:xfrm>
                        <a:custGeom>
                          <a:avLst/>
                          <a:gdLst>
                            <a:gd name="textAreaLeft" fmla="*/ 7920 w 168480"/>
                            <a:gd name="textAreaRight" fmla="*/ 160560 w 168480"/>
                            <a:gd name="textAreaTop" fmla="*/ 7920 h 293760"/>
                            <a:gd name="textAreaBottom" fmla="*/ 28584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37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27"/>
                              </a:lnTo>
                              <a:arcTo wR="3600" hR="3600" stAng="10800000" swAng="-5400000"/>
                              <a:lnTo>
                                <a:pt x="18000" y="37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7.95pt;margin-top:504.45pt;width:23.35pt;height:40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t xml:space="preserve">                 </w:t>
      </w: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3119" w:leader="none"/>
          <w:tab w:val="left" w:pos="7088" w:leader="none"/>
        </w:tabs>
        <w:ind w:left="-567" w:right="-851" w:hanging="0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6524625" cy="539115"/>
            <wp:effectExtent l="0" t="0" r="0" b="0"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3119" w:leader="none"/>
          <w:tab w:val="left" w:pos="7088" w:leader="none"/>
        </w:tabs>
        <w:ind w:left="-567" w:right="-851" w:hanging="0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 xml:space="preserve">  </w:t>
      </w:r>
      <w:r>
        <w:rPr>
          <w:szCs w:val="36"/>
          <w:lang w:val="en-US" w:eastAsia="en-US"/>
        </w:rPr>
        <w:drawing>
          <wp:inline distT="0" distB="0" distL="0" distR="0">
            <wp:extent cx="1271905" cy="1800225"/>
            <wp:effectExtent l="0" t="0" r="0" b="0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3119" w:leader="none"/>
          <w:tab w:val="left" w:pos="7088" w:leader="none"/>
        </w:tabs>
        <w:ind w:left="-567" w:right="-851" w:hanging="0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6356985" cy="4756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 xml:space="preserve">     </w:t>
      </w:r>
      <w:r>
        <w:rPr>
          <w:szCs w:val="36"/>
          <w:lang w:val="en-US" w:eastAsia="en-US"/>
        </w:rPr>
        <w:drawing>
          <wp:inline distT="0" distB="0" distL="0" distR="0">
            <wp:extent cx="1035685" cy="1800225"/>
            <wp:effectExtent l="0" t="0" r="0" b="0"/>
            <wp:docPr id="1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ind w:left="-567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6450965" cy="4724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U LEKARZ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6:00Z</dcterms:created>
  <dc:creator>EUROFORUM</dc:creator>
  <dc:description/>
  <dc:language>en-US</dc:language>
  <cp:lastModifiedBy>A Wojda</cp:lastModifiedBy>
  <dcterms:modified xsi:type="dcterms:W3CDTF">2015-05-08T09:16:00Z</dcterms:modified>
  <cp:revision>3</cp:revision>
  <dc:subject/>
  <dc:title/>
</cp:coreProperties>
</file>