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 lekar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izytą u lekarz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matter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m cold, I’m ho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ve got a headache, I’ve got toothac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got a runny nos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tummy hurts, My leg hu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feel sick, I feel dizz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otrzymują kartę pracy do której z tabelki muszą przepisać powyższe  struktury od pasujący obrazek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 parach  bawią się w lekarza. 1 uczeń zadaje pytanie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A: What is the matter? Wskazując na zakryty obrazek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lang w:val="en-GB"/>
              </w:rPr>
              <w:t xml:space="preserve">B: I’ve got a runny nose.  </w:t>
            </w:r>
            <w:r>
              <w:rPr/>
              <w:t>Uczeń musi odgadnąć co zostało zaryte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ub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: What is the matter?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B: </w:t>
            </w:r>
            <w:r>
              <w:rPr>
                <w:i/>
              </w:rPr>
              <w:t>(Uczeń udaje jedną z chorób)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A:   Runny nose.   (</w:t>
            </w:r>
            <w:r>
              <w:rPr>
                <w:i/>
              </w:rPr>
              <w:t>Stawia diagnozę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0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0:00Z</dcterms:created>
  <dc:creator>EUROFORUM</dc:creator>
  <dc:description/>
  <dc:language>en-US</dc:language>
  <cp:lastModifiedBy>Euro</cp:lastModifiedBy>
  <cp:lastPrinted>2015-09-29T05:44:00Z</cp:lastPrinted>
  <dcterms:modified xsi:type="dcterms:W3CDTF">2015-09-29T03:50:00Z</dcterms:modified>
  <cp:revision>2</cp:revision>
  <dc:subject/>
  <dc:title/>
</cp:coreProperties>
</file>