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MEMO. Uczniowie wycinają karty. Układają karty obrazkiem/ tekstem do dołu i starają się odszukać pasujące do siebie pary ( obrazek + tekst). Jeśli obrazki do siebie nie pasują, uczeń odkłada je w to samo miejsc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Uczniowie pracują w parach lub grupach. Wykorzystują jeden zestaw kart. W linii układają  karty z tekstem, tekstem do góry. Każdą kartę z tekstem przykrywają karta z pasującym obrazkiem, obrazkiem do góry. Każdy uczeń po kolei, patrzy na obrazek i mówi, jaką czynność przedstawia. Sprawdza z karta leżąca pod karta z obrazkiem. Jeśli poprawnie wykonał zadanie, przechodzi do kolejnej karty z obrazkiem. Wygrywa ten uczeń, który nazwie poprawnie jak najwięcej czynności. By utrudnić grę, uczniowie mogą to robić w określonym limicie czasow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8:00Z</dcterms:created>
  <dc:creator>EUROFORUM</dc:creator>
  <dc:description/>
  <dc:language>en-US</dc:language>
  <cp:lastModifiedBy>A Wojda</cp:lastModifiedBy>
  <cp:lastPrinted>2015-09-29T12:11:00Z</cp:lastPrinted>
  <dcterms:modified xsi:type="dcterms:W3CDTF">2015-09-29T10:12:00Z</dcterms:modified>
  <cp:revision>5</cp:revision>
  <dc:subject/>
  <dc:title/>
</cp:coreProperties>
</file>