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zas wolny/Hobb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czasem wolnym i hobby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lay basketball/ volleyball/ table tennis/ collect cards/ play with bricks/ play board game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czniowie wpisują słowa pasujące do obrazków. Następnie zaginają prawą część karty do środka, tak by zakryć napisane już słowa. Następnie z pamięci próbują pisać słowa pasujące do obrazków. Kartę należy skserować dwustron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21-2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21-2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CZAS WOLNY/HOBBY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10:00Z</dcterms:created>
  <dc:creator>EUROFORUM</dc:creator>
  <dc:description/>
  <dc:language>en-US</dc:language>
  <cp:lastModifiedBy>Euro</cp:lastModifiedBy>
  <cp:lastPrinted>2015-09-29T06:09:00Z</cp:lastPrinted>
  <dcterms:modified xsi:type="dcterms:W3CDTF">2015-09-29T04:10:00Z</dcterms:modified>
  <cp:revision>2</cp:revision>
  <dc:subject/>
  <dc:title/>
</cp:coreProperties>
</file>