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as wolny/Hobb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czasem wolnym i hobb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atch TV/ draw/ do arts and crafts/ walk a dog/ play basketball/ volleyball/ table tennis/ collect cards/ play with bricks/ play board gam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don’t we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, why n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e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wa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t’s bor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zniowie wycinają koło i wskazówkę. Za pomocą pinezki przymocowują wskazówki do środka koła. Uczniowie pracują w parach. Uczeń pierwszy zamyka oczy i ustawia wskazówkę na tarczy. Otwiera oczy i konstruuję propozycję, którą wyznacza wskazówka np. wskazówką na polu ‘ride a bike’, uczeń mówi ‘Why don't we ride a bike!”. Uczeń drugi odnosi się do propozycji używając jednego z czterech wyrażeń. Zmiana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1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/HOBB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8:00Z</dcterms:created>
  <dc:creator>EUROFORUM</dc:creator>
  <dc:description/>
  <dc:language>en-US</dc:language>
  <cp:lastModifiedBy>A Wojda</cp:lastModifiedBy>
  <cp:lastPrinted>2015-09-29T12:24:00Z</cp:lastPrinted>
  <dcterms:modified xsi:type="dcterms:W3CDTF">2015-09-29T10:24:00Z</dcterms:modified>
  <cp:revision>5</cp:revision>
  <dc:subject/>
  <dc:title/>
</cp:coreProperties>
</file>