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6"/>
        </w:rPr>
      </w:pPr>
      <w:r>
        <w:rPr>
          <w:szCs w:val="36"/>
        </w:rPr>
        <w:t>Instrukcja pracy z kartą pracy</w:t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762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Edukacj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Klasa 3, edukacja język angielski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Obszar tematyczny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Czas wolny/Hobby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Cel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trwalenie słownictwa związanego z czasem wolnym i hobby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Instrukcja pracy z kartą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łownictwo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tch TV/ draw/ do arts and crafts/ walk a dog/ play basketball/ volleyball/ table tennis/ collect cards/ play with bricks/ play board games I like/don’t lik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Zadanie 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ie patrzą na obrazki  i uzupełniają zdanie  rysując uśmiechniętą buzię, jeśli lubią czynność na obrazku lub smutną buzię, jeśli nie lubią czynności na obrazku np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953260</wp:posOffset>
                      </wp:positionV>
                      <wp:extent cx="1098550" cy="4229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8550" cy="422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obrazek dziecka, które jeździ na rowerz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6.5pt;height:33.3pt;mso-wrap-distance-left:7.05pt;mso-wrap-distance-right:7.05pt;mso-wrap-distance-top:0pt;mso-wrap-distance-bottom:0pt;margin-top:153.8pt;mso-position-vertical-relative:page;margin-left:14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0"/>
                            </w:tblGrid>
                            <w:tr>
                              <w:trPr/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brazek dziecka, które jeździ na rowerz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rFonts w:eastAsia="Wingdings" w:cs="Wingdings" w:ascii="Wingdings" w:hAnsi="Wingdings"/>
                <w:sz w:val="20"/>
                <w:szCs w:val="20"/>
                <w:u w:val="dotted"/>
              </w:rPr>
              <w:t></w:t>
            </w:r>
            <w:r>
              <w:rPr>
                <w:sz w:val="20"/>
                <w:szCs w:val="20"/>
                <w:lang w:val="en-US"/>
              </w:rPr>
              <w:t xml:space="preserve"> . = I like riding a bik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">
                      <wp:simplePos x="0" y="0"/>
                      <wp:positionH relativeFrom="page">
                        <wp:posOffset>486410</wp:posOffset>
                      </wp:positionH>
                      <wp:positionV relativeFrom="page">
                        <wp:posOffset>2686685</wp:posOffset>
                      </wp:positionV>
                      <wp:extent cx="1098550" cy="4229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8550" cy="422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obrazek dziecka, które ogląda TV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6.5pt;height:33.3pt;mso-wrap-distance-left:7.05pt;mso-wrap-distance-right:7.05pt;mso-wrap-distance-top:0pt;mso-wrap-distance-bottom:0pt;margin-top:211.55pt;mso-position-vertical-relative:page;margin-left:38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0"/>
                            </w:tblGrid>
                            <w:tr>
                              <w:trPr/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brazek dziecka, które ogląda TV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rFonts w:eastAsia="Wingdings" w:cs="Wingdings" w:ascii="Wingdings" w:hAnsi="Wingdings"/>
                <w:sz w:val="20"/>
                <w:szCs w:val="20"/>
                <w:u w:val="dotted"/>
                <w:lang w:val="en-US"/>
              </w:rPr>
              <w:t></w:t>
            </w:r>
            <w:r>
              <w:rPr>
                <w:sz w:val="20"/>
                <w:szCs w:val="20"/>
                <w:lang w:val="en-US"/>
              </w:rPr>
              <w:t xml:space="preserve">                                                    . = I don’t like watching TV. 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Następnie piszą pełne zdania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anie 2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before="0" w:after="200"/>
              <w:jc w:val="both"/>
              <w:rPr/>
            </w:pPr>
            <w:r>
              <w:rPr/>
              <w:t>Po wpisaniu zdań, uczniowie zaginają kartę, tak by napisane zdania były niewidoczne. Uczniowie konstruują zdania ustnie i porównują swoje odpowiedzi. Zaznaczają plusem czynności, które oboje lubią.</w:t>
            </w:r>
          </w:p>
        </w:tc>
      </w:tr>
    </w:tbl>
    <w:p>
      <w:pPr>
        <w:pStyle w:val="Normal"/>
        <w:tabs>
          <w:tab w:val="clear" w:pos="708"/>
          <w:tab w:val="left" w:pos="2550" w:leader="none"/>
        </w:tabs>
        <w:spacing w:before="0" w:after="200"/>
        <w:rPr>
          <w:sz w:val="28"/>
          <w:szCs w:val="36"/>
        </w:rPr>
      </w:pPr>
      <w:r>
        <w:rPr>
          <w:sz w:val="28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6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7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3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0535</wp:posOffset>
              </wp:positionH>
              <wp:positionV relativeFrom="paragraph">
                <wp:posOffset>45720</wp:posOffset>
              </wp:positionV>
              <wp:extent cx="1351915" cy="287655"/>
              <wp:effectExtent l="6985" t="6985" r="6350" b="6985"/>
              <wp:wrapNone/>
              <wp:docPr id="4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5180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3/JA/1/1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3.6pt;width:106.4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3/JA/1/14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>Klasa 3 - EDUKACJA JĘZYK ANGIELSKI: CZAS WOLNY/HOBBY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5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4:06:00Z</dcterms:created>
  <dc:creator>EUROFORUM</dc:creator>
  <dc:description/>
  <dc:language>en-US</dc:language>
  <cp:lastModifiedBy>Euro</cp:lastModifiedBy>
  <cp:lastPrinted>2015-09-29T06:06:00Z</cp:lastPrinted>
  <dcterms:modified xsi:type="dcterms:W3CDTF">2015-09-29T04:06:00Z</dcterms:modified>
  <cp:revision>2</cp:revision>
  <dc:subject/>
  <dc:title/>
</cp:coreProperties>
</file>