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zas wolny/Hobb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czasem wolnym i hobby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łownictwo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lay outside/ do swimming/ play computer games/ roller skate/ skateboard/ do karate/ ride a bike/ read books/ surf the net/ hang out with friends</w:t>
            </w:r>
          </w:p>
          <w:p>
            <w:pPr>
              <w:pStyle w:val="Normal"/>
              <w:rPr/>
            </w:pPr>
            <w:r>
              <w:rPr/>
              <w:t>I like/don’t lik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patrzą na obrazki i symbole i wpisują pełne zdanie n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62885</wp:posOffset>
                      </wp:positionV>
                      <wp:extent cx="1098550" cy="422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obrazek dziecka, które jeździ na rowerz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5pt;height:33.3pt;mso-wrap-distance-left:0pt;mso-wrap-distance-right:7.05pt;mso-wrap-distance-top:0pt;mso-wrap-distance-bottom:0pt;margin-top:21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</w:tblGrid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razek dziecka, które jeździ na rowerz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sz w:val="20"/>
                <w:szCs w:val="20"/>
                <w:lang w:val="en-US"/>
              </w:rPr>
              <w:t xml:space="preserve"> . = I like riding a bik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438785</wp:posOffset>
                      </wp:positionH>
                      <wp:positionV relativeFrom="page">
                        <wp:posOffset>3448685</wp:posOffset>
                      </wp:positionV>
                      <wp:extent cx="1098550" cy="4229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obrazek dziecka, które ogląda TV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5pt;height:33.3pt;mso-wrap-distance-left:7.05pt;mso-wrap-distance-right:7.05pt;mso-wrap-distance-top:0pt;mso-wrap-distance-bottom:0pt;margin-top:271.55pt;mso-position-vertical-relative:page;margin-left:3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</w:tblGrid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razek dziecka, które ogląda TV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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. = I don’t like watching TV.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o wpisaniu zdań, uczniowie zaginają kartę, tak by napisane zdania były niewidoczne. Uczniowie konstruują zdania ustnie.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1/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1/1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CZAS WOLNY/HOBBY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05:00Z</dcterms:created>
  <dc:creator>EUROFORUM</dc:creator>
  <dc:description/>
  <dc:language>en-US</dc:language>
  <cp:lastModifiedBy>A Wojda</cp:lastModifiedBy>
  <cp:lastPrinted>2015-09-29T12:17:00Z</cp:lastPrinted>
  <dcterms:modified xsi:type="dcterms:W3CDTF">2015-09-29T10:17:00Z</dcterms:modified>
  <cp:revision>4</cp:revision>
  <dc:subject/>
  <dc:title/>
</cp:coreProperties>
</file>