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6"/>
        </w:rPr>
      </w:pPr>
      <w:r>
        <w:rPr>
          <w:szCs w:val="36"/>
        </w:rPr>
        <w:t>Instrukcja pracy z kartą pracy</w:t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76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Edukacj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Klasa 3, edukacja język angielski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Obszar tematyczny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Czas wolny/Hobby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Cel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trwalenie słownictwa związanego z czasem wolnym i hobby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Instrukcja pracy z kartą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łownictwo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lay outside/ do swimming/ play computer games/ roller skate/ skateboard/ do karate/ ride a bike/ read books/ surf the net/ hang out with friends</w:t>
            </w:r>
          </w:p>
          <w:p>
            <w:pPr>
              <w:pStyle w:val="Normal"/>
              <w:rPr/>
            </w:pPr>
            <w:r>
              <w:rPr/>
              <w:t>I like/don’t like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Zadanie 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ie patrzą na obrazki i symbole i wpisują pełne zdanie np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762885</wp:posOffset>
                      </wp:positionV>
                      <wp:extent cx="1098550" cy="4229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8550" cy="422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spacing w:before="0" w:after="200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obrazek dziecka, które jeździ na rowerz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6.5pt;height:33.3pt;mso-wrap-distance-left:0pt;mso-wrap-distance-right:7.05pt;mso-wrap-distance-top:0pt;mso-wrap-distance-bottom:0pt;margin-top:217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0"/>
                            </w:tblGrid>
                            <w:tr>
                              <w:trPr/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brazek dziecka, które jeździ na rowerz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</w:t>
            </w:r>
            <w:r>
              <w:rPr>
                <w:sz w:val="20"/>
                <w:szCs w:val="20"/>
                <w:lang w:val="en-US"/>
              </w:rPr>
              <w:t xml:space="preserve"> . = I like riding a bike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page">
                        <wp:posOffset>438785</wp:posOffset>
                      </wp:positionH>
                      <wp:positionV relativeFrom="page">
                        <wp:posOffset>3448685</wp:posOffset>
                      </wp:positionV>
                      <wp:extent cx="1098550" cy="4229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8550" cy="422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spacing w:before="0" w:after="200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obrazek dziecka, które ogląda TV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6.5pt;height:33.3pt;mso-wrap-distance-left:7.05pt;mso-wrap-distance-right:7.05pt;mso-wrap-distance-top:0pt;mso-wrap-distance-bottom:0pt;margin-top:271.55pt;mso-position-vertical-relative:page;margin-left:34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0"/>
                            </w:tblGrid>
                            <w:tr>
                              <w:trPr/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brazek dziecka, które ogląda TV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</w:t>
            </w:r>
            <w:r>
              <w:rPr>
                <w:sz w:val="20"/>
                <w:szCs w:val="20"/>
                <w:lang w:val="en-US"/>
              </w:rPr>
              <w:t xml:space="preserve">                                                    . = I don’t like watching TV.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nie 2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Po wpisaniu zdań, uczniowie zaginają kartę, tak by napisane zdania były niewidoczne. Uczniowie konstruują zdania ustnie.</w:t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spacing w:before="0" w:after="200"/>
        <w:rPr>
          <w:sz w:val="28"/>
          <w:szCs w:val="36"/>
        </w:rPr>
      </w:pPr>
      <w:r>
        <w:rPr>
          <w:sz w:val="28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6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7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3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45720</wp:posOffset>
              </wp:positionV>
              <wp:extent cx="1351915" cy="287655"/>
              <wp:effectExtent l="6985" t="6985" r="6350" b="6985"/>
              <wp:wrapNone/>
              <wp:docPr id="4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180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3/JA/1/10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3.6pt;width:106.4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3/JA/1/10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3 - EDUKACJA JĘZYK ANGIELSKI: CZAS WOLNY/HOBBY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5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4:04:00Z</dcterms:created>
  <dc:creator>EUROFORUM</dc:creator>
  <dc:description/>
  <cp:keywords/>
  <dc:language>en-US</dc:language>
  <cp:lastModifiedBy>A Wojda</cp:lastModifiedBy>
  <cp:lastPrinted>2015-09-29T06:04:00Z</cp:lastPrinted>
  <dcterms:modified xsi:type="dcterms:W3CDTF">2015-09-29T10:16:00Z</dcterms:modified>
  <cp:revision>3</cp:revision>
  <dc:subject/>
  <dc:title/>
</cp:coreProperties>
</file>