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83210</wp:posOffset>
                </wp:positionV>
                <wp:extent cx="5688330" cy="1752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2.3pt;width:447.85pt;height:137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25</wp:posOffset>
            </wp:positionH>
            <wp:positionV relativeFrom="paragraph">
              <wp:posOffset>313690</wp:posOffset>
            </wp:positionV>
            <wp:extent cx="5006340" cy="166624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>What do you like doing? Write the sentences.</w:t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lineRule="auto" w:line="840"/>
        <w:ind w:left="-284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6325</wp:posOffset>
            </wp:positionH>
            <wp:positionV relativeFrom="paragraph">
              <wp:posOffset>226060</wp:posOffset>
            </wp:positionV>
            <wp:extent cx="94297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4705</wp:posOffset>
            </wp:positionH>
            <wp:positionV relativeFrom="paragraph">
              <wp:posOffset>218440</wp:posOffset>
            </wp:positionV>
            <wp:extent cx="1367790" cy="136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spacing w:lineRule="auto" w:line="720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464185</wp:posOffset>
            </wp:positionV>
            <wp:extent cx="6031230" cy="54102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</w:r>
    </w:p>
    <w:p>
      <w:pPr>
        <w:pStyle w:val="Akapitzlist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230" w:leader="none"/>
        </w:tabs>
        <w:spacing w:lineRule="auto" w: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0325</wp:posOffset>
            </wp:positionH>
            <wp:positionV relativeFrom="paragraph">
              <wp:posOffset>280035</wp:posOffset>
            </wp:positionV>
            <wp:extent cx="942975" cy="53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167640</wp:posOffset>
            </wp:positionV>
            <wp:extent cx="1367790" cy="1367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spacing w:lineRule="auto" w:line="720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384810</wp:posOffset>
            </wp:positionV>
            <wp:extent cx="6031230" cy="54102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Akapitzlist"/>
        <w:spacing w:lineRule="auto" w:line="7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5860</wp:posOffset>
            </wp:positionH>
            <wp:positionV relativeFrom="paragraph">
              <wp:posOffset>102870</wp:posOffset>
            </wp:positionV>
            <wp:extent cx="946150" cy="539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4245</wp:posOffset>
            </wp:positionH>
            <wp:positionV relativeFrom="paragraph">
              <wp:posOffset>30480</wp:posOffset>
            </wp:positionV>
            <wp:extent cx="1367790" cy="13677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pacing w:lineRule="auto" w:line="840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229870</wp:posOffset>
            </wp:positionV>
            <wp:extent cx="6031230" cy="541020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654810</wp:posOffset>
            </wp:positionV>
            <wp:extent cx="6031230" cy="541020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840"/>
        <w:ind w:left="0" w:hanging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4605</wp:posOffset>
            </wp:positionH>
            <wp:positionV relativeFrom="paragraph">
              <wp:posOffset>284480</wp:posOffset>
            </wp:positionV>
            <wp:extent cx="942975" cy="539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</wp:posOffset>
            </wp:positionH>
            <wp:positionV relativeFrom="paragraph">
              <wp:posOffset>200025</wp:posOffset>
            </wp:positionV>
            <wp:extent cx="1367790" cy="13677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840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8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6870" w:leader="none"/>
      </w:tabs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9:00Z</dcterms:created>
  <dc:creator>EUROFORUM</dc:creator>
  <dc:description/>
  <cp:keywords/>
  <dc:language>en-US</dc:language>
  <cp:lastModifiedBy>A Wojda</cp:lastModifiedBy>
  <dcterms:modified xsi:type="dcterms:W3CDTF">2015-08-04T07:11:00Z</dcterms:modified>
  <cp:revision>3</cp:revision>
  <dc:subject/>
  <dc:title/>
</cp:coreProperties>
</file>