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akacj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akacj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sunbathe on the beach/ snorkel in the sea / do hiking /hang out with friends / visit a museum / eat ice-cream / play in water / do skiing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buy souvenirs / visit places / take photo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swimm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e’s eating ice-cream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’s sunbath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y’re snorkel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DAY = TODAY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4N=BY FOR NOW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XOXO=HUGS AND KISS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LOL=LAUGH OUT LOUD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HOW R U = HOW ARE YOU?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przepisują wiadomość tekstową, zastępując słowa poznanymi wcześniej skrótami esemesowymi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mogą wysłać prawdziwy SMS składający się tylko ze skrótów do kolegi/koleżanki z grupy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2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25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9:00Z</dcterms:created>
  <dc:creator>EUROFORUM</dc:creator>
  <dc:description/>
  <dc:language>en-US</dc:language>
  <cp:lastModifiedBy>A Wojda</cp:lastModifiedBy>
  <cp:lastPrinted>2015-09-29T12:48:00Z</cp:lastPrinted>
  <dcterms:modified xsi:type="dcterms:W3CDTF">2015-09-29T10:48:00Z</dcterms:modified>
  <cp:revision>5</cp:revision>
  <dc:subject/>
  <dc:title/>
</cp:coreProperties>
</file>