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nbathe on the beach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norkel in the se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hiking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ang out with frien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a museu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y in wate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ski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uy souveni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at ice-crea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plac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ke photo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swimm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’s eating ice-cream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’s sunbath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y’re snorkeli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muszą napisać pocztówkę z wakacji. Uczniowie przepisują zdania w wykropkowane miejsce w pocztówce, zastępując obrazki słowami. Następnie uczniowie wycinają znaczek naklejają go na pocztówkę. Każdy uczeń losuje karteczkę z imieniem dziecka z grupy i adresuje swoją pocztówkę do tej osoby. Po napisaniu pocztówki, uczniowie wycinają pocztówkę i mogą narysować coś na odwrocie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2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2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7:00Z</dcterms:created>
  <dc:creator>EUROFORUM</dc:creator>
  <dc:description/>
  <dc:language>en-US</dc:language>
  <cp:lastModifiedBy>A Wojda</cp:lastModifiedBy>
  <cp:lastPrinted>2015-09-29T12:40:00Z</cp:lastPrinted>
  <dcterms:modified xsi:type="dcterms:W3CDTF">2015-09-29T10:41:00Z</dcterms:modified>
  <cp:revision>3</cp:revision>
  <dc:subject/>
  <dc:title/>
</cp:coreProperties>
</file>