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Wakacj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wakacjami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nbathe on the beach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norkel in the sea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hiking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hang out with friend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a museu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play in water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o ski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buy souvenir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eat ice-cream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isit places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ake photo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’m swimming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he’s eating ice-cream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He’s sunbathing.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y’re snorkeling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Zadanie 1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Uczniowie patrzą na obrazki. Czytają zdania i zaznaczają 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jeśli zdanie jest zgodne z tym, co dzieje się na obrazku lub </w:t>
            </w:r>
            <w:r>
              <w:rPr>
                <w:rFonts w:eastAsia="Wingdings" w:cs="Wingdings" w:ascii="Wingdings" w:hAnsi="Wingdings"/>
              </w:rPr>
              <w:t></w:t>
            </w:r>
            <w:r>
              <w:rPr/>
              <w:t xml:space="preserve"> jeśli zdanie nie jest zgodne z tym, co dziej się  na obraz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Uczniowie pracują w parach. Jedeń uczeń czyta zdanie. Drugi uczeń patrzy na obrazku i mówi TRUE, jeśli zdanie jest zgodne z tym, co dzieje się na obrazku lub FALSE jeśli zdanie nie jest zgodne z tym, co dziej się  na obrazk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2/2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2/2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WAKACJ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7:00Z</dcterms:created>
  <dc:creator>EUROFORUM</dc:creator>
  <dc:description/>
  <dc:language>en-US</dc:language>
  <cp:lastModifiedBy>A Wojda</cp:lastModifiedBy>
  <cp:lastPrinted>2015-09-29T12:40:00Z</cp:lastPrinted>
  <dcterms:modified xsi:type="dcterms:W3CDTF">2015-09-29T10:40:00Z</dcterms:modified>
  <cp:revision>4</cp:revision>
  <dc:subject/>
  <dc:title/>
</cp:coreProperties>
</file>