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Wakacj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wakacjami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nictwo: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unbathe on the beach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norkel in the sea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o hiking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hang out with friend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isit a museum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lay in water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o skiing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buy souvenir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at ice-cream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isit place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ake photo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’m swimming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he’s eating ice-cream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e’s sunbathing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hey’re snorkeling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Zadanie 1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ART A Uczniowie patrzą na obrazek i używając czasu Present Continuous opisują, co robią osoby na obrazku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Uczniowie zakrywają obrazek i zdania w części A. Uczniowie z pamięci starają się napisać, co robią poszczególne osoby na obrazku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2/2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2/2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WAKACJ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5:00Z</dcterms:created>
  <dc:creator>EUROFORUM</dc:creator>
  <dc:description/>
  <dc:language>en-US</dc:language>
  <cp:lastModifiedBy>A Wojda</cp:lastModifiedBy>
  <cp:lastPrinted>2015-09-29T12:38:00Z</cp:lastPrinted>
  <dcterms:modified xsi:type="dcterms:W3CDTF">2015-09-29T10:39:00Z</dcterms:modified>
  <cp:revision>3</cp:revision>
  <dc:subject/>
  <dc:title/>
</cp:coreProperties>
</file>