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Wakacj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wakacjami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unbathe on the beach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norkel in the sea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hiking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ang out with friend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sit a museum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ay in water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skiing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uy souvenir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at ice-cream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sit place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ake photo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’m swimming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e’s eating ice-cream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e’s sunbathing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ey’re snorkeli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Zadanie 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ART A Uczniowie patrzą na obrazek i używając czasu Present Continuous opisują, co robią osoby na obrazk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zakrywają obrazek i zdania w części A. Uczniowie z pamięci starają się napisać, co robią poszczególne osoby na obrazku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2/20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2/20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WAKACJ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5:00Z</dcterms:created>
  <dc:creator>EUROFORUM</dc:creator>
  <dc:description/>
  <dc:language>en-US</dc:language>
  <cp:lastModifiedBy>A Wojda</cp:lastModifiedBy>
  <cp:lastPrinted>2015-09-29T12:38:00Z</cp:lastPrinted>
  <dcterms:modified xsi:type="dcterms:W3CDTF">2015-09-29T10:38:00Z</dcterms:modified>
  <cp:revision>3</cp:revision>
  <dc:subject/>
  <dc:title/>
</cp:coreProperties>
</file>