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/>
          <w:sz w:val="24"/>
          <w:szCs w:val="24"/>
          <w:lang w:val="en-US"/>
        </w:rPr>
        <w:t xml:space="preserve">PART A - Number the pictures 1-5. </w:t>
      </w:r>
      <w:r>
        <w:rPr/>
        <w:t>What are the people doing? Say.</w:t>
      </w:r>
    </w:p>
    <w:tbl>
      <w:tblPr>
        <w:tblW w:w="10376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9"/>
        <w:gridCol w:w="3459"/>
      </w:tblGrid>
      <w:tr>
        <w:trPr>
          <w:trHeight w:val="282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830705" cy="143954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"/>
                <w:szCs w:val="36"/>
                <w:lang w:val="en-US" w:eastAsia="en-US"/>
              </w:rPr>
            </w:pPr>
            <w:r>
              <w:rPr>
                <w:sz w:val="2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222500</wp:posOffset>
                      </wp:positionH>
                      <wp:positionV relativeFrom="paragraph">
                        <wp:posOffset>71120</wp:posOffset>
                      </wp:positionV>
                      <wp:extent cx="384810" cy="439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5.6pt;mso-position-vertical-relative:text;margin-left:-1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1120</wp:posOffset>
                      </wp:positionV>
                      <wp:extent cx="384810" cy="439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5.6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71120</wp:posOffset>
                      </wp:positionV>
                      <wp:extent cx="384810" cy="4394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5.6pt;mso-position-vertical-relative:text;margin-left:17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610360" cy="144081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3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953260" cy="14401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0320</wp:posOffset>
                      </wp:positionV>
                      <wp:extent cx="384810" cy="43942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1.6pt;mso-position-vertical-relative:text;margin-left:-3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666240" cy="14389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0320</wp:posOffset>
                      </wp:positionV>
                      <wp:extent cx="384810" cy="4394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1.6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sz w:val="2"/>
                <w:szCs w:val="36"/>
              </w:rPr>
            </w:pPr>
            <w:r>
              <w:rPr>
                <w:sz w:val="2"/>
                <w:szCs w:val="36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94080" cy="144145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4130</wp:posOffset>
                      </wp:positionV>
                      <wp:extent cx="384810" cy="4394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1.9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ind w:left="76" w:hanging="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lef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T B - Listen to your friend. Number the pictures 1-5.</w:t>
      </w:r>
    </w:p>
    <w:tbl>
      <w:tblPr>
        <w:tblW w:w="10400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>
          <w:trHeight w:val="2777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161925</wp:posOffset>
                  </wp:positionV>
                  <wp:extent cx="1666875" cy="1438275"/>
                  <wp:effectExtent l="0" t="0" r="0" b="0"/>
                  <wp:wrapTight wrapText="bothSides">
                    <wp:wrapPolygon edited="0">
                      <wp:start x="1726" y="0"/>
                      <wp:lineTo x="1478" y="4573"/>
                      <wp:lineTo x="614" y="5003"/>
                      <wp:lineTo x="243" y="5718"/>
                      <wp:lineTo x="243" y="7722"/>
                      <wp:lineTo x="861" y="9152"/>
                      <wp:lineTo x="491" y="11440"/>
                      <wp:lineTo x="491" y="13728"/>
                      <wp:lineTo x="-119" y="14159"/>
                      <wp:lineTo x="491" y="15304"/>
                      <wp:lineTo x="6787" y="16019"/>
                      <wp:lineTo x="6787" y="19450"/>
                      <wp:lineTo x="7404" y="20595"/>
                      <wp:lineTo x="8636" y="21026"/>
                      <wp:lineTo x="9255" y="21026"/>
                      <wp:lineTo x="17770" y="18451"/>
                      <wp:lineTo x="17770" y="16019"/>
                      <wp:lineTo x="21600" y="15445"/>
                      <wp:lineTo x="21600" y="15161"/>
                      <wp:lineTo x="19005" y="13728"/>
                      <wp:lineTo x="19500" y="13013"/>
                      <wp:lineTo x="19375" y="12155"/>
                      <wp:lineTo x="18882" y="11156"/>
                      <wp:lineTo x="17895" y="9867"/>
                      <wp:lineTo x="17278" y="9152"/>
                      <wp:lineTo x="19127" y="6864"/>
                      <wp:lineTo x="19623" y="4432"/>
                      <wp:lineTo x="18262" y="2000"/>
                      <wp:lineTo x="13204" y="0"/>
                      <wp:lineTo x="1726" y="0"/>
                    </wp:wrapPolygon>
                  </wp:wrapTight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1595</wp:posOffset>
                      </wp:positionV>
                      <wp:extent cx="384810" cy="43942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4.85pt;mso-position-vertical-relative:text;margin-left:-2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61595</wp:posOffset>
                      </wp:positionV>
                      <wp:extent cx="384810" cy="43942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4.85pt;mso-position-vertical-relative:text;margin-left:171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61595</wp:posOffset>
                      </wp:positionV>
                      <wp:extent cx="384810" cy="43942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4.85pt;mso-position-vertical-relative:text;margin-left:34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161925</wp:posOffset>
                  </wp:positionV>
                  <wp:extent cx="1952625" cy="1438275"/>
                  <wp:effectExtent l="0" t="0" r="0" b="0"/>
                  <wp:wrapTight wrapText="bothSides">
                    <wp:wrapPolygon edited="0">
                      <wp:start x="16223" y="426"/>
                      <wp:lineTo x="6531" y="712"/>
                      <wp:lineTo x="4212" y="1285"/>
                      <wp:lineTo x="4212" y="2714"/>
                      <wp:lineTo x="629" y="5006"/>
                      <wp:lineTo x="419" y="5289"/>
                      <wp:lineTo x="2421" y="9583"/>
                      <wp:lineTo x="3158" y="11871"/>
                      <wp:lineTo x="3158" y="12156"/>
                      <wp:lineTo x="4633" y="14159"/>
                      <wp:lineTo x="6002" y="16447"/>
                      <wp:lineTo x="6214" y="18735"/>
                      <wp:lineTo x="5582" y="20454"/>
                      <wp:lineTo x="5582" y="20881"/>
                      <wp:lineTo x="5792" y="20881"/>
                      <wp:lineTo x="6952" y="20881"/>
                      <wp:lineTo x="13799" y="20881"/>
                      <wp:lineTo x="17592" y="20168"/>
                      <wp:lineTo x="17592" y="18735"/>
                      <wp:lineTo x="20544" y="16591"/>
                      <wp:lineTo x="20754" y="15588"/>
                      <wp:lineTo x="20227" y="14875"/>
                      <wp:lineTo x="18753" y="14159"/>
                      <wp:lineTo x="19280" y="14159"/>
                      <wp:lineTo x="20650" y="12442"/>
                      <wp:lineTo x="20650" y="11440"/>
                      <wp:lineTo x="20017" y="9723"/>
                      <wp:lineTo x="21176" y="9296"/>
                      <wp:lineTo x="21282" y="8152"/>
                      <wp:lineTo x="20439" y="7294"/>
                      <wp:lineTo x="20965" y="5433"/>
                      <wp:lineTo x="20965" y="4716"/>
                      <wp:lineTo x="20017" y="3145"/>
                      <wp:lineTo x="19700" y="2428"/>
                      <wp:lineTo x="18330" y="854"/>
                      <wp:lineTo x="17592" y="426"/>
                      <wp:lineTo x="16223" y="426"/>
                    </wp:wrapPolygon>
                  </wp:wrapTight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161925</wp:posOffset>
                  </wp:positionV>
                  <wp:extent cx="1438275" cy="1438275"/>
                  <wp:effectExtent l="0" t="0" r="0" b="0"/>
                  <wp:wrapTight wrapText="bothSides">
                    <wp:wrapPolygon edited="0">
                      <wp:start x="9296" y="283"/>
                      <wp:lineTo x="711" y="283"/>
                      <wp:lineTo x="-139" y="426"/>
                      <wp:lineTo x="-139" y="9153"/>
                      <wp:lineTo x="141" y="9439"/>
                      <wp:lineTo x="1858" y="9439"/>
                      <wp:lineTo x="2286" y="12300"/>
                      <wp:lineTo x="4574" y="14017"/>
                      <wp:lineTo x="5290" y="14017"/>
                      <wp:lineTo x="1571" y="14874"/>
                      <wp:lineTo x="426" y="15445"/>
                      <wp:lineTo x="568" y="16732"/>
                      <wp:lineTo x="3860" y="18592"/>
                      <wp:lineTo x="4574" y="18592"/>
                      <wp:lineTo x="4574" y="19450"/>
                      <wp:lineTo x="11585" y="20739"/>
                      <wp:lineTo x="15731" y="20739"/>
                      <wp:lineTo x="18020" y="20739"/>
                      <wp:lineTo x="19452" y="20739"/>
                      <wp:lineTo x="21454" y="19450"/>
                      <wp:lineTo x="21312" y="18592"/>
                      <wp:lineTo x="15304" y="16305"/>
                      <wp:lineTo x="11870" y="14017"/>
                      <wp:lineTo x="12157" y="11727"/>
                      <wp:lineTo x="13157" y="9439"/>
                      <wp:lineTo x="21600" y="9294"/>
                      <wp:lineTo x="21600" y="997"/>
                      <wp:lineTo x="13157" y="283"/>
                      <wp:lineTo x="9296" y="283"/>
                    </wp:wrapPolygon>
                  </wp:wrapTight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1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180975</wp:posOffset>
                  </wp:positionV>
                  <wp:extent cx="1609725" cy="1438275"/>
                  <wp:effectExtent l="0" t="0" r="0" b="0"/>
                  <wp:wrapTight wrapText="bothSides">
                    <wp:wrapPolygon edited="0">
                      <wp:start x="13802" y="999"/>
                      <wp:lineTo x="8178" y="999"/>
                      <wp:lineTo x="7921" y="2859"/>
                      <wp:lineTo x="9073" y="3288"/>
                      <wp:lineTo x="9073" y="4144"/>
                      <wp:lineTo x="9711" y="5577"/>
                      <wp:lineTo x="9326" y="5862"/>
                      <wp:lineTo x="9326" y="6721"/>
                      <wp:lineTo x="9838" y="7866"/>
                      <wp:lineTo x="5747" y="9151"/>
                      <wp:lineTo x="3321" y="10010"/>
                      <wp:lineTo x="-124" y="12298"/>
                      <wp:lineTo x="893" y="14732"/>
                      <wp:lineTo x="3321" y="17020"/>
                      <wp:lineTo x="3063" y="17877"/>
                      <wp:lineTo x="3448" y="18306"/>
                      <wp:lineTo x="5747" y="19309"/>
                      <wp:lineTo x="6389" y="20882"/>
                      <wp:lineTo x="6516" y="20882"/>
                      <wp:lineTo x="7411" y="20882"/>
                      <wp:lineTo x="9073" y="20882"/>
                      <wp:lineTo x="18785" y="19594"/>
                      <wp:lineTo x="18785" y="19309"/>
                      <wp:lineTo x="17508" y="17020"/>
                      <wp:lineTo x="17508" y="14732"/>
                      <wp:lineTo x="18018" y="12443"/>
                      <wp:lineTo x="19935" y="10154"/>
                      <wp:lineTo x="21469" y="7866"/>
                      <wp:lineTo x="18530" y="5577"/>
                      <wp:lineTo x="17508" y="3288"/>
                      <wp:lineTo x="17636" y="2573"/>
                      <wp:lineTo x="16356" y="1285"/>
                      <wp:lineTo x="14952" y="999"/>
                      <wp:lineTo x="13802" y="999"/>
                    </wp:wrapPolygon>
                  </wp:wrapTight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9375</wp:posOffset>
                      </wp:positionV>
                      <wp:extent cx="384810" cy="43942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6.25pt;mso-position-vertical-relative:text;margin-left:-0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180975</wp:posOffset>
                  </wp:positionV>
                  <wp:extent cx="895350" cy="1438275"/>
                  <wp:effectExtent l="0" t="0" r="0" b="0"/>
                  <wp:wrapTight wrapText="bothSides">
                    <wp:wrapPolygon edited="0">
                      <wp:start x="6431" y="141"/>
                      <wp:lineTo x="4824" y="569"/>
                      <wp:lineTo x="2066" y="2000"/>
                      <wp:lineTo x="1835" y="3288"/>
                      <wp:lineTo x="2525" y="11585"/>
                      <wp:lineTo x="3675" y="13873"/>
                      <wp:lineTo x="2755" y="16019"/>
                      <wp:lineTo x="3904" y="18451"/>
                      <wp:lineTo x="1376" y="19594"/>
                      <wp:lineTo x="1606" y="20740"/>
                      <wp:lineTo x="10338" y="21455"/>
                      <wp:lineTo x="11027" y="21455"/>
                      <wp:lineTo x="12866" y="21455"/>
                      <wp:lineTo x="13096" y="21455"/>
                      <wp:lineTo x="14245" y="20740"/>
                      <wp:lineTo x="13096" y="9725"/>
                      <wp:lineTo x="18151" y="9296"/>
                      <wp:lineTo x="20218" y="8581"/>
                      <wp:lineTo x="19300" y="7006"/>
                      <wp:lineTo x="21138" y="4719"/>
                      <wp:lineTo x="21367" y="3573"/>
                      <wp:lineTo x="20218" y="2859"/>
                      <wp:lineTo x="17002" y="2430"/>
                      <wp:lineTo x="17231" y="1858"/>
                      <wp:lineTo x="14014" y="427"/>
                      <wp:lineTo x="11947" y="141"/>
                      <wp:lineTo x="6431" y="141"/>
                    </wp:wrapPolygon>
                  </wp:wrapTight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79375</wp:posOffset>
                      </wp:positionV>
                      <wp:extent cx="384810" cy="43942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6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Cs w:val="36"/>
                <w:lang w:val="en-US" w:eastAsia="en-US"/>
              </w:rPr>
            </w:pPr>
            <w:r>
              <w:rPr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260350</wp:posOffset>
                  </wp:positionV>
                  <wp:extent cx="1828800" cy="1438275"/>
                  <wp:effectExtent l="0" t="0" r="0" b="0"/>
                  <wp:wrapTight wrapText="bothSides">
                    <wp:wrapPolygon edited="0">
                      <wp:start x="11360" y="0"/>
                      <wp:lineTo x="10910" y="856"/>
                      <wp:lineTo x="11023" y="2286"/>
                      <wp:lineTo x="11923" y="2286"/>
                      <wp:lineTo x="7760" y="3430"/>
                      <wp:lineTo x="5510" y="4146"/>
                      <wp:lineTo x="4498" y="5005"/>
                      <wp:lineTo x="4498" y="6293"/>
                      <wp:lineTo x="5398" y="6864"/>
                      <wp:lineTo x="4610" y="7579"/>
                      <wp:lineTo x="3486" y="9010"/>
                      <wp:lineTo x="3036" y="11442"/>
                      <wp:lineTo x="1460" y="11442"/>
                      <wp:lineTo x="-110" y="12729"/>
                      <wp:lineTo x="-110" y="19023"/>
                      <wp:lineTo x="1460" y="20597"/>
                      <wp:lineTo x="2136" y="20883"/>
                      <wp:lineTo x="6973" y="21455"/>
                      <wp:lineTo x="8660" y="21455"/>
                      <wp:lineTo x="16760" y="21455"/>
                      <wp:lineTo x="17773" y="21455"/>
                      <wp:lineTo x="20248" y="20883"/>
                      <wp:lineTo x="20248" y="20597"/>
                      <wp:lineTo x="21036" y="18308"/>
                      <wp:lineTo x="21486" y="16019"/>
                      <wp:lineTo x="21600" y="14017"/>
                      <wp:lineTo x="21600" y="13444"/>
                      <wp:lineTo x="21148" y="11299"/>
                      <wp:lineTo x="19010" y="10011"/>
                      <wp:lineTo x="16873" y="9153"/>
                      <wp:lineTo x="16086" y="8438"/>
                      <wp:lineTo x="14060" y="6864"/>
                      <wp:lineTo x="13836" y="5291"/>
                      <wp:lineTo x="13610" y="4575"/>
                      <wp:lineTo x="14286" y="4575"/>
                      <wp:lineTo x="14510" y="3573"/>
                      <wp:lineTo x="14060" y="2286"/>
                      <wp:lineTo x="14286" y="998"/>
                      <wp:lineTo x="13498" y="141"/>
                      <wp:lineTo x="12148" y="0"/>
                      <wp:lineTo x="11360" y="0"/>
                    </wp:wrapPolygon>
                  </wp:wrapTight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3185</wp:posOffset>
                      </wp:positionV>
                      <wp:extent cx="384810" cy="43942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439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.3pt;height:34.6pt;mso-wrap-distance-left:9.05pt;mso-wrap-distance-right:9.05pt;mso-wrap-distance-top:0pt;mso-wrap-distance-bottom:0pt;margin-top:6.5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left="-567" w:hanging="0"/>
        <w:rPr>
          <w:sz w:val="2"/>
          <w:szCs w:val="36"/>
        </w:rPr>
      </w:pPr>
      <w:r>
        <w:rPr>
          <w:sz w:val="2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2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1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9:00Z</dcterms:created>
  <dc:creator>EUROFORUM</dc:creator>
  <dc:description/>
  <cp:keywords/>
  <dc:language>en-US</dc:language>
  <cp:lastModifiedBy>A Wojda</cp:lastModifiedBy>
  <dcterms:modified xsi:type="dcterms:W3CDTF">2015-08-06T11:09:00Z</dcterms:modified>
  <cp:revision>5</cp:revision>
  <dc:subject/>
  <dc:title/>
</cp:coreProperties>
</file>