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a muse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ART A Uczniowie pracują w parach. Uczniowie numerują obrazki od 1-5 według uznania w część A. Dla utrudnienia, jedne obrazek, szósty, pozostaje bez numeru. Następnie uczeń pierwszy podaje numer obrazka i buduje zdanie, co robi osoba na obrazku np. 1 She’s heating ice-cream. Uczeń drugi słucha i wpisuje numer przy odpowiednim obrazku w części B. Po podaniu wszystkich zdań, uczniowie porównują swoje karty, by sprawdzić, czy uczeń drugi dobrze ponumerował  obrazki. Zmia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w zeszytach Pisza zdania do obrazków z wybranej części kart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17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2:00Z</dcterms:created>
  <dc:creator>EUROFORUM</dc:creator>
  <dc:description/>
  <dc:language>en-US</dc:language>
  <cp:lastModifiedBy>Euro</cp:lastModifiedBy>
  <cp:lastPrinted>2015-09-29T08:51:00Z</cp:lastPrinted>
  <dcterms:modified xsi:type="dcterms:W3CDTF">2015-09-29T06:52:00Z</dcterms:modified>
  <cp:revision>2</cp:revision>
  <dc:subject/>
  <dc:title/>
</cp:coreProperties>
</file>