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sz w:val="24"/>
          <w:szCs w:val="24"/>
          <w:lang w:val="en-US"/>
        </w:rPr>
        <w:t xml:space="preserve">PART A - Number the pictures 1-5. </w:t>
      </w:r>
      <w:r>
        <w:rPr/>
        <w:t>What are the people doing? Say.</w:t>
      </w:r>
    </w:p>
    <w:tbl>
      <w:tblPr>
        <w:tblW w:w="1037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9"/>
        <w:gridCol w:w="3459"/>
      </w:tblGrid>
      <w:tr>
        <w:trPr>
          <w:trHeight w:val="28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94080" cy="144145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  <w:lang w:val="en-US" w:eastAsia="en-US"/>
              </w:rPr>
            </w:pPr>
            <w:r>
              <w:rPr>
                <w:sz w:val="2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00</wp:posOffset>
                      </wp:positionH>
                      <wp:positionV relativeFrom="paragraph">
                        <wp:posOffset>71120</wp:posOffset>
                      </wp:positionV>
                      <wp:extent cx="384810" cy="439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5.6pt;mso-position-vertical-relative:text;margin-left:-1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1120</wp:posOffset>
                      </wp:positionV>
                      <wp:extent cx="384810" cy="439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5.6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71120</wp:posOffset>
                      </wp:positionV>
                      <wp:extent cx="384810" cy="439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5.6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70585" cy="143827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 w:val="2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320</wp:posOffset>
                      </wp:positionV>
                      <wp:extent cx="384810" cy="439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1.6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306195" cy="14382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320</wp:posOffset>
                      </wp:positionV>
                      <wp:extent cx="384810" cy="439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1.6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384810" cy="4394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1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76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B - Listen to your friend. Number the pictures 1-5.</w:t>
      </w:r>
    </w:p>
    <w:tbl>
      <w:tblPr>
        <w:tblW w:w="104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277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15900</wp:posOffset>
                  </wp:positionV>
                  <wp:extent cx="1666875" cy="1438275"/>
                  <wp:effectExtent l="0" t="0" r="0" b="0"/>
                  <wp:wrapTight wrapText="bothSides">
                    <wp:wrapPolygon edited="0">
                      <wp:start x="1726" y="0"/>
                      <wp:lineTo x="1478" y="4573"/>
                      <wp:lineTo x="614" y="5003"/>
                      <wp:lineTo x="243" y="5718"/>
                      <wp:lineTo x="243" y="7722"/>
                      <wp:lineTo x="861" y="9152"/>
                      <wp:lineTo x="491" y="11440"/>
                      <wp:lineTo x="491" y="13728"/>
                      <wp:lineTo x="-119" y="14159"/>
                      <wp:lineTo x="491" y="15304"/>
                      <wp:lineTo x="6787" y="16019"/>
                      <wp:lineTo x="6787" y="19450"/>
                      <wp:lineTo x="7404" y="20595"/>
                      <wp:lineTo x="8636" y="21026"/>
                      <wp:lineTo x="9255" y="21026"/>
                      <wp:lineTo x="17770" y="18451"/>
                      <wp:lineTo x="17770" y="16019"/>
                      <wp:lineTo x="21600" y="15445"/>
                      <wp:lineTo x="21600" y="15161"/>
                      <wp:lineTo x="19005" y="13728"/>
                      <wp:lineTo x="19500" y="13013"/>
                      <wp:lineTo x="19375" y="12155"/>
                      <wp:lineTo x="18882" y="11156"/>
                      <wp:lineTo x="17895" y="9867"/>
                      <wp:lineTo x="17278" y="9152"/>
                      <wp:lineTo x="19127" y="6864"/>
                      <wp:lineTo x="19623" y="4432"/>
                      <wp:lineTo x="18262" y="2000"/>
                      <wp:lineTo x="13204" y="0"/>
                      <wp:lineTo x="1726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1595</wp:posOffset>
                      </wp:positionV>
                      <wp:extent cx="384810" cy="4394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4.8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1595</wp:posOffset>
                      </wp:positionV>
                      <wp:extent cx="384810" cy="4394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4.85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1595</wp:posOffset>
                      </wp:positionV>
                      <wp:extent cx="384810" cy="4394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4.8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10820</wp:posOffset>
                  </wp:positionV>
                  <wp:extent cx="1666875" cy="1438275"/>
                  <wp:effectExtent l="0" t="0" r="0" b="0"/>
                  <wp:wrapTight wrapText="bothSides">
                    <wp:wrapPolygon edited="0">
                      <wp:start x="10366" y="284"/>
                      <wp:lineTo x="9748" y="568"/>
                      <wp:lineTo x="8513" y="2144"/>
                      <wp:lineTo x="8761" y="4860"/>
                      <wp:lineTo x="6045" y="5434"/>
                      <wp:lineTo x="2835" y="6577"/>
                      <wp:lineTo x="2835" y="7148"/>
                      <wp:lineTo x="984" y="7148"/>
                      <wp:lineTo x="984" y="9295"/>
                      <wp:lineTo x="2466" y="9439"/>
                      <wp:lineTo x="2835" y="11727"/>
                      <wp:lineTo x="1971" y="12298"/>
                      <wp:lineTo x="367" y="13872"/>
                      <wp:lineTo x="-3" y="15304"/>
                      <wp:lineTo x="121" y="16590"/>
                      <wp:lineTo x="1478" y="18594"/>
                      <wp:lineTo x="1726" y="19166"/>
                      <wp:lineTo x="6787" y="20882"/>
                      <wp:lineTo x="8266" y="20882"/>
                      <wp:lineTo x="12710" y="20882"/>
                      <wp:lineTo x="14191" y="20882"/>
                      <wp:lineTo x="19252" y="19022"/>
                      <wp:lineTo x="21104" y="16303"/>
                      <wp:lineTo x="20734" y="13872"/>
                      <wp:lineTo x="19127" y="12298"/>
                      <wp:lineTo x="18262" y="11727"/>
                      <wp:lineTo x="19252" y="9439"/>
                      <wp:lineTo x="19375" y="6433"/>
                      <wp:lineTo x="17525" y="5575"/>
                      <wp:lineTo x="13945" y="4860"/>
                      <wp:lineTo x="14314" y="2285"/>
                      <wp:lineTo x="12957" y="568"/>
                      <wp:lineTo x="12340" y="284"/>
                      <wp:lineTo x="10366" y="284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215900</wp:posOffset>
                  </wp:positionV>
                  <wp:extent cx="1438275" cy="1438275"/>
                  <wp:effectExtent l="0" t="0" r="0" b="0"/>
                  <wp:wrapTight wrapText="bothSides">
                    <wp:wrapPolygon edited="0">
                      <wp:start x="-139" y="0"/>
                      <wp:lineTo x="-139" y="3574"/>
                      <wp:lineTo x="3001" y="4575"/>
                      <wp:lineTo x="6576" y="4575"/>
                      <wp:lineTo x="5862" y="9153"/>
                      <wp:lineTo x="-139" y="10725"/>
                      <wp:lineTo x="-139" y="20024"/>
                      <wp:lineTo x="2716" y="20597"/>
                      <wp:lineTo x="10153" y="20883"/>
                      <wp:lineTo x="16019" y="20883"/>
                      <wp:lineTo x="16019" y="18592"/>
                      <wp:lineTo x="16875" y="18307"/>
                      <wp:lineTo x="19594" y="16590"/>
                      <wp:lineTo x="19308" y="14017"/>
                      <wp:lineTo x="19165" y="13729"/>
                      <wp:lineTo x="21600" y="12872"/>
                      <wp:lineTo x="21600" y="11871"/>
                      <wp:lineTo x="20596" y="11441"/>
                      <wp:lineTo x="19308" y="9153"/>
                      <wp:lineTo x="20596" y="6863"/>
                      <wp:lineTo x="21024" y="4431"/>
                      <wp:lineTo x="19165" y="2287"/>
                      <wp:lineTo x="13444" y="0"/>
                      <wp:lineTo x="-139" y="0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327025</wp:posOffset>
                  </wp:positionV>
                  <wp:extent cx="1304925" cy="1438275"/>
                  <wp:effectExtent l="0" t="0" r="0" b="0"/>
                  <wp:wrapTight wrapText="bothSides">
                    <wp:wrapPolygon edited="0">
                      <wp:start x="5831" y="283"/>
                      <wp:lineTo x="4413" y="856"/>
                      <wp:lineTo x="3150" y="2001"/>
                      <wp:lineTo x="2836" y="4861"/>
                      <wp:lineTo x="2836" y="5720"/>
                      <wp:lineTo x="3307" y="7149"/>
                      <wp:lineTo x="2520" y="9438"/>
                      <wp:lineTo x="2363" y="11728"/>
                      <wp:lineTo x="469" y="13730"/>
                      <wp:lineTo x="943" y="14015"/>
                      <wp:lineTo x="7091" y="16305"/>
                      <wp:lineTo x="3780" y="17449"/>
                      <wp:lineTo x="1573" y="18308"/>
                      <wp:lineTo x="1573" y="18736"/>
                      <wp:lineTo x="2836" y="20882"/>
                      <wp:lineTo x="3307" y="21167"/>
                      <wp:lineTo x="5043" y="21167"/>
                      <wp:lineTo x="7724" y="20882"/>
                      <wp:lineTo x="16551" y="19021"/>
                      <wp:lineTo x="16868" y="16305"/>
                      <wp:lineTo x="21439" y="14159"/>
                      <wp:lineTo x="21600" y="12584"/>
                      <wp:lineTo x="18759" y="11728"/>
                      <wp:lineTo x="14343" y="11728"/>
                      <wp:lineTo x="14343" y="10154"/>
                      <wp:lineTo x="14187" y="9438"/>
                      <wp:lineTo x="15134" y="7149"/>
                      <wp:lineTo x="16235" y="7149"/>
                      <wp:lineTo x="16868" y="6006"/>
                      <wp:lineTo x="16868" y="4432"/>
                      <wp:lineTo x="12296" y="2144"/>
                      <wp:lineTo x="9772" y="568"/>
                      <wp:lineTo x="8512" y="283"/>
                      <wp:lineTo x="5831" y="283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384810" cy="4394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6.2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63525</wp:posOffset>
                  </wp:positionV>
                  <wp:extent cx="895350" cy="1438275"/>
                  <wp:effectExtent l="0" t="0" r="0" b="0"/>
                  <wp:wrapTight wrapText="bothSides">
                    <wp:wrapPolygon edited="0">
                      <wp:start x="6431" y="141"/>
                      <wp:lineTo x="4824" y="569"/>
                      <wp:lineTo x="2066" y="2000"/>
                      <wp:lineTo x="1835" y="3288"/>
                      <wp:lineTo x="2525" y="11585"/>
                      <wp:lineTo x="3675" y="13873"/>
                      <wp:lineTo x="2755" y="16019"/>
                      <wp:lineTo x="3904" y="18451"/>
                      <wp:lineTo x="1376" y="19594"/>
                      <wp:lineTo x="1606" y="20740"/>
                      <wp:lineTo x="10338" y="21455"/>
                      <wp:lineTo x="11027" y="21455"/>
                      <wp:lineTo x="12866" y="21455"/>
                      <wp:lineTo x="13096" y="21455"/>
                      <wp:lineTo x="14245" y="20740"/>
                      <wp:lineTo x="13096" y="9725"/>
                      <wp:lineTo x="18151" y="9296"/>
                      <wp:lineTo x="20218" y="8581"/>
                      <wp:lineTo x="19300" y="7006"/>
                      <wp:lineTo x="21138" y="4719"/>
                      <wp:lineTo x="21367" y="3573"/>
                      <wp:lineTo x="20218" y="2859"/>
                      <wp:lineTo x="17002" y="2430"/>
                      <wp:lineTo x="17231" y="1858"/>
                      <wp:lineTo x="14014" y="427"/>
                      <wp:lineTo x="11947" y="141"/>
                      <wp:lineTo x="6431" y="141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9375</wp:posOffset>
                      </wp:positionV>
                      <wp:extent cx="384810" cy="4394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6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260350</wp:posOffset>
                  </wp:positionV>
                  <wp:extent cx="866775" cy="1438275"/>
                  <wp:effectExtent l="0" t="0" r="0" b="0"/>
                  <wp:wrapTight wrapText="bothSides">
                    <wp:wrapPolygon edited="0">
                      <wp:start x="9018" y="0"/>
                      <wp:lineTo x="7116" y="0"/>
                      <wp:lineTo x="3795" y="1571"/>
                      <wp:lineTo x="3083" y="2428"/>
                      <wp:lineTo x="1896" y="5004"/>
                      <wp:lineTo x="1896" y="5862"/>
                      <wp:lineTo x="2608" y="6864"/>
                      <wp:lineTo x="710" y="8009"/>
                      <wp:lineTo x="710" y="10582"/>
                      <wp:lineTo x="2608" y="11440"/>
                      <wp:lineTo x="5693" y="11440"/>
                      <wp:lineTo x="4031" y="17307"/>
                      <wp:lineTo x="5457" y="18449"/>
                      <wp:lineTo x="4270" y="20596"/>
                      <wp:lineTo x="4506" y="21312"/>
                      <wp:lineTo x="4742" y="21312"/>
                      <wp:lineTo x="15900" y="21312"/>
                      <wp:lineTo x="16135" y="21312"/>
                      <wp:lineTo x="17562" y="20740"/>
                      <wp:lineTo x="17562" y="18308"/>
                      <wp:lineTo x="18749" y="16733"/>
                      <wp:lineTo x="17562" y="13729"/>
                      <wp:lineTo x="18274" y="11440"/>
                      <wp:lineTo x="18274" y="9153"/>
                      <wp:lineTo x="20884" y="6864"/>
                      <wp:lineTo x="20884" y="4288"/>
                      <wp:lineTo x="19461" y="2857"/>
                      <wp:lineTo x="18274" y="2287"/>
                      <wp:lineTo x="18510" y="1571"/>
                      <wp:lineTo x="13526" y="141"/>
                      <wp:lineTo x="10205" y="0"/>
                      <wp:lineTo x="9018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384810" cy="4394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6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-567" w:hanging="0"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2:00Z</dcterms:created>
  <dc:creator>EUROFORUM</dc:creator>
  <dc:description/>
  <cp:keywords/>
  <dc:language>en-US</dc:language>
  <cp:lastModifiedBy>A Wojda</cp:lastModifiedBy>
  <cp:lastPrinted>2015-07-01T10:42:00Z</cp:lastPrinted>
  <dcterms:modified xsi:type="dcterms:W3CDTF">2015-08-04T09:45:00Z</dcterms:modified>
  <cp:revision>5</cp:revision>
  <dc:subject/>
  <dc:title/>
</cp:coreProperties>
</file>