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akacj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akacj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my grandparents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cou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a camp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czniowie wpisują słowa pasujące do obrazków. Następnie zaginają prawą część karty do środka, tak by zakryć napisane już słowa. Następnie z pamięci próbują pisać słowa pasujące do obrazków. Uczniowie od momentu wprowadzenia nowego słownictwa, przez kolejne dwa weekendy mogą wpisywać  słowa ponownie, tak by zapełnić trzylinię. Kartę należy skserować dwustron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14-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14-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9:00Z</dcterms:created>
  <dc:creator>EUROFORUM</dc:creator>
  <dc:description/>
  <dc:language>en-US</dc:language>
  <cp:lastModifiedBy>Euro</cp:lastModifiedBy>
  <cp:lastPrinted>2015-09-29T08:49:00Z</cp:lastPrinted>
  <dcterms:modified xsi:type="dcterms:W3CDTF">2015-09-29T06:49:00Z</dcterms:modified>
  <cp:revision>2</cp:revision>
  <dc:subject/>
  <dc:title/>
</cp:coreProperties>
</file>