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Środki transportu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środkami transportu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36"/>
                <w:lang w:val="en-US"/>
              </w:rPr>
            </w:pPr>
            <w:r>
              <w:rPr>
                <w:b/>
                <w:szCs w:val="36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w do you get to schoo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 get to school by car/plane/train/bike/coach/bus/on foot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zniowie tworzą papierową kostkę. Pracują w parach. Uczeń pierwszy zadaje pytanie ‘How do you get to school?’. Uczeń drugi rzuca kostką i odpowiada używając środku transportu, który wyrzucił na kostce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3/1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3/1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ŚRODKI TRANSPORTU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05:00Z</dcterms:created>
  <dc:creator>EUROFORUM</dc:creator>
  <dc:description/>
  <dc:language>en-US</dc:language>
  <cp:lastModifiedBy>Euro</cp:lastModifiedBy>
  <cp:lastPrinted>2015-09-29T09:04:00Z</cp:lastPrinted>
  <dcterms:modified xsi:type="dcterms:W3CDTF">2015-09-29T07:05:00Z</dcterms:modified>
  <cp:revision>2</cp:revision>
  <dc:subject/>
  <dc:title/>
</cp:coreProperties>
</file>