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ki transport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get to schoo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get to school by car/plane/train/bike/coach/bus/on foot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uzupełniają dialogi. Z każdym krokiem brakuje większej liczby słów. W 4 ostatnim kroku, uczniowie mogą zakryć kroki wcześniejsze i spróbować napisac cały dialog z pamięci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ŚRODKI TRANSPORT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6:00Z</dcterms:created>
  <dc:creator>EUROFORUM</dc:creator>
  <dc:description/>
  <dc:language>en-US</dc:language>
  <cp:lastModifiedBy>Euro</cp:lastModifiedBy>
  <cp:lastPrinted>2015-09-29T09:05:00Z</cp:lastPrinted>
  <dcterms:modified xsi:type="dcterms:W3CDTF">2015-09-29T07:06:00Z</dcterms:modified>
  <cp:revision>2</cp:revision>
  <dc:subject/>
  <dc:title/>
</cp:coreProperties>
</file>