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Środki transport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long does it take you to get to schoo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 takes me 20 minut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zniowie odczytują liczbę minut z zegarów i wpisują liczbę minut w wykropkowane miejsca. Następnie w parach na głos odczytują dialogi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3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3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ŚRODKI TRANSPORT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7:00Z</dcterms:created>
  <dc:creator>EUROFORUM</dc:creator>
  <dc:description/>
  <dc:language>en-US</dc:language>
  <cp:lastModifiedBy>Euro</cp:lastModifiedBy>
  <cp:lastPrinted>2015-09-29T09:07:00Z</cp:lastPrinted>
  <dcterms:modified xsi:type="dcterms:W3CDTF">2015-09-29T07:07:00Z</dcterms:modified>
  <cp:revision>2</cp:revision>
  <dc:subject/>
  <dc:title/>
</cp:coreProperties>
</file>