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Na dworcu/W metrze/Na lotnisk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dworcem kolejowym, metrem i lotniskiem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ain ticket, a single ticket, a return ticket, date valid, adult, child, pric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W części A Uczniowie czytają informacje na karcie pokładowej, a następnie decydują, czy zdania poniżej są prawdziwe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czy fałszywe (</w:t>
            </w:r>
            <w:r>
              <w:rPr>
                <w:rFonts w:eastAsia="Wingdings" w:cs="Wingdings" w:ascii="Wingdings" w:hAnsi="Wingdings"/>
              </w:rPr>
              <w:t>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/>
              <w:t>W części B uczniowie uzupełniają informacje na karcie podanymi słowami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4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4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NA DWORCU/W METRZE/NA LOTNIS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2:00Z</dcterms:created>
  <dc:creator>EUROFORUM</dc:creator>
  <dc:description/>
  <dc:language>en-US</dc:language>
  <cp:lastModifiedBy>Euro</cp:lastModifiedBy>
  <cp:lastPrinted>2015-09-29T09:31:00Z</cp:lastPrinted>
  <dcterms:modified xsi:type="dcterms:W3CDTF">2015-09-29T07:32:00Z</dcterms:modified>
  <cp:revision>2</cp:revision>
  <dc:subject/>
  <dc:title/>
</cp:coreProperties>
</file>