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Cs w:val="36"/>
        </w:rPr>
      </w:pPr>
      <w:r>
        <w:rPr>
          <w:szCs w:val="36"/>
        </w:rPr>
        <w:t xml:space="preserve">Przyjrzyj się biletowi poniżej i odpowiedz na pytania. </w:t>
      </w:r>
    </w:p>
    <w:p>
      <w:pPr>
        <w:pStyle w:val="Normal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33020</wp:posOffset>
                </wp:positionV>
                <wp:extent cx="5800725" cy="2673350"/>
                <wp:effectExtent l="9525" t="9525" r="508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673360"/>
                          <a:chOff x="0" y="0"/>
                          <a:chExt cx="5800680" cy="267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267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2840" cy="2673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assenger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Adam Jo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light 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GF 52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Fro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arsa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Lond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1819440"/>
                            <a:ext cx="7722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560" y="1819440"/>
                            <a:ext cx="7722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1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1819440"/>
                            <a:ext cx="7722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819440"/>
                            <a:ext cx="7722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 flipH="1" rot="1051800">
                            <a:off x="1698120" y="692640"/>
                            <a:ext cx="21063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8480" y="104760"/>
                            <a:ext cx="1647720" cy="2054160"/>
                          </a:xfrm>
                          <a:custGeom>
                            <a:avLst/>
                            <a:gdLst>
                              <a:gd name="textAreaLeft" fmla="*/ 45360 w 934200"/>
                              <a:gd name="textAreaRight" fmla="*/ 888840 w 934200"/>
                              <a:gd name="textAreaTop" fmla="*/ 45360 h 1164600"/>
                              <a:gd name="textAreaBottom" fmla="*/ 1119240 h 11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25"/>
                                </a:lnTo>
                                <a:arcTo wR="3600" hR="3600" stAng="10800000" swAng="-5400000"/>
                                <a:lnTo>
                                  <a:pt x="18000" y="269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ASSEN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507960"/>
                            <a:ext cx="546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501480"/>
                            <a:ext cx="546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698400"/>
                            <a:ext cx="63108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040" y="786240"/>
                            <a:ext cx="546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1115640"/>
                            <a:ext cx="4129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698400"/>
                            <a:ext cx="63108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1022400"/>
                            <a:ext cx="1647720" cy="152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399960"/>
                            <a:ext cx="1647720" cy="152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8280" y="1422360"/>
                            <a:ext cx="69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light 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1631880"/>
                            <a:ext cx="63108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040" y="1422360"/>
                            <a:ext cx="69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1301760"/>
                            <a:ext cx="1647720" cy="152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8680" y="1631880"/>
                            <a:ext cx="63108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960" y="1809720"/>
                            <a:ext cx="69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G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1821240"/>
                            <a:ext cx="63108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2.6pt;width:456.75pt;height:210.5pt" coordorigin="-37,52" coordsize="9135,4210">
                <v:roundrect id="shape_0" fillcolor="#f2f2f2" stroked="t" o:allowincell="f" style="position:absolute;left:-37;top:52;width:9134;height:4209;mso-wrap-style:none;v-text-anchor:middle">
                  <v:fill o:detectmouseclick="t" type="solid" color2="#0d0d0d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-37;top:52;width:6161;height:4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assenger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Adam Jon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light 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GF 522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Fro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arsa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London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4445;top:2917;width:1215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G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79;top:2917;width:1215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A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683;top:2917;width:1215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2;top:2917;width:1215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37;top:1143;width:3316;height:1093;mso-wrap-style:none;v-text-anchor:middle;rotation:18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323;top:217;width:2594;height:3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ASSEN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344;top:852;width:8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64;top:842;width:8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d8d8d8" stroked="t" o:allowincell="f" style="position:absolute;left:7617;top:1152;width:993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363;top:1290;width:8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F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33;top:1809;width:64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d8d8d8" stroked="t" o:allowincell="f" style="position:absolute;left:6460;top:1152;width:993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fillcolor="#d8d8d8" stroked="t" o:allowincell="f" style="position:absolute;left:6322;top:1662;width:25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322;top:682;width:25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54;top:2292;width:10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light 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d8d8d8" stroked="t" o:allowincell="f" style="position:absolute;left:6460;top:2622;width:993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511;top:2292;width:10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E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6325;top:2102;width:25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roundrect id="shape_0" fillcolor="#d8d8d8" stroked="t" o:allowincell="f" style="position:absolute;left:7567;top:2622;width:993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517;top:2902;width:10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G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d8d8d8" stroked="t" o:allowincell="f" style="position:absolute;left:7564;top:2920;width:993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99585</wp:posOffset>
            </wp:positionH>
            <wp:positionV relativeFrom="paragraph">
              <wp:posOffset>-7620</wp:posOffset>
            </wp:positionV>
            <wp:extent cx="1038860" cy="3848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4606"/>
      </w:tblGrid>
      <w:tr>
        <w:trPr/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36"/>
                <w:lang w:val="en-US"/>
              </w:rPr>
            </w:pPr>
            <w:r>
              <w:rPr>
                <w:b/>
                <w:bCs/>
                <w:color w:val="000000"/>
                <w:szCs w:val="36"/>
                <w:lang w:val="en-US"/>
              </w:rPr>
              <w:t>1.</w:t>
            </w:r>
          </w:p>
        </w:tc>
        <w:tc>
          <w:tcPr>
            <w:tcW w:w="3931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’s the name of the passenger?</w:t>
            </w:r>
          </w:p>
        </w:tc>
        <w:tc>
          <w:tcPr>
            <w:tcW w:w="4606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  <w:szCs w:val="36"/>
                <w:lang w:val="en-US"/>
              </w:rPr>
            </w:pPr>
            <w:r>
              <w:rPr>
                <w:b/>
                <w:bCs/>
                <w:color w:val="000000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36"/>
                <w:lang w:val="en-US"/>
              </w:rPr>
            </w:pPr>
            <w:r>
              <w:rPr>
                <w:b/>
                <w:bCs/>
                <w:color w:val="000000"/>
                <w:szCs w:val="36"/>
                <w:lang w:val="en-US"/>
              </w:rPr>
              <w:t>2.</w:t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the flight number?</w:t>
            </w:r>
          </w:p>
        </w:tc>
        <w:tc>
          <w:tcPr>
            <w:tcW w:w="4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36"/>
                <w:lang w:val="en-US"/>
              </w:rPr>
            </w:pPr>
            <w:r>
              <w:rPr>
                <w:b/>
                <w:color w:val="000000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36"/>
                <w:lang w:val="en-US"/>
              </w:rPr>
            </w:pPr>
            <w:r>
              <w:rPr>
                <w:b/>
                <w:bCs/>
                <w:color w:val="000000"/>
                <w:szCs w:val="36"/>
                <w:lang w:val="en-US"/>
              </w:rPr>
              <w:t>3.</w:t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the seat number?</w:t>
            </w:r>
          </w:p>
        </w:tc>
        <w:tc>
          <w:tcPr>
            <w:tcW w:w="4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36"/>
                <w:lang w:val="en-US"/>
              </w:rPr>
            </w:pPr>
            <w:r>
              <w:rPr>
                <w:b/>
                <w:color w:val="000000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36"/>
                <w:lang w:val="en-US"/>
              </w:rPr>
            </w:pPr>
            <w:r>
              <w:rPr>
                <w:b/>
                <w:bCs/>
                <w:color w:val="000000"/>
                <w:szCs w:val="36"/>
                <w:lang w:val="en-US"/>
              </w:rPr>
              <w:t>4.</w:t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at is the gate number?</w:t>
            </w:r>
          </w:p>
        </w:tc>
        <w:tc>
          <w:tcPr>
            <w:tcW w:w="46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36"/>
                <w:lang w:val="en-US"/>
              </w:rPr>
            </w:pPr>
            <w:r>
              <w:rPr>
                <w:b/>
                <w:color w:val="000000"/>
                <w:szCs w:val="36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Cs w:val="36"/>
                <w:lang w:val="en-US"/>
              </w:rPr>
            </w:pPr>
            <w:r>
              <w:rPr>
                <w:b/>
                <w:bCs/>
                <w:color w:val="000000"/>
                <w:szCs w:val="36"/>
                <w:lang w:val="en-US"/>
              </w:rPr>
              <w:t>5.</w:t>
            </w:r>
          </w:p>
        </w:tc>
        <w:tc>
          <w:tcPr>
            <w:tcW w:w="393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Cs w:val="3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here is the plane from?</w:t>
            </w:r>
          </w:p>
        </w:tc>
        <w:tc>
          <w:tcPr>
            <w:tcW w:w="4606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Cs w:val="36"/>
                <w:lang w:val="en-US"/>
              </w:rPr>
            </w:pPr>
            <w:r>
              <w:rPr>
                <w:b/>
                <w:color w:val="000000"/>
                <w:szCs w:val="36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200"/>
        <w:ind w:left="0" w:hanging="357"/>
        <w:rPr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81635</wp:posOffset>
                </wp:positionV>
                <wp:extent cx="5800725" cy="2673350"/>
                <wp:effectExtent l="9525" t="9525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2673360"/>
                          <a:chOff x="0" y="0"/>
                          <a:chExt cx="5800680" cy="267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0680" cy="267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912840" cy="267336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assenger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light 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rom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To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160" y="1819440"/>
                            <a:ext cx="7722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G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560" y="1819440"/>
                            <a:ext cx="7722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2240" y="1819440"/>
                            <a:ext cx="7722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1819440"/>
                            <a:ext cx="77220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 flipH="1" rot="1051800">
                            <a:off x="1698120" y="692640"/>
                            <a:ext cx="21063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38480" y="104760"/>
                            <a:ext cx="1647720" cy="2054160"/>
                          </a:xfrm>
                          <a:custGeom>
                            <a:avLst/>
                            <a:gdLst>
                              <a:gd name="textAreaLeft" fmla="*/ 45360 w 934200"/>
                              <a:gd name="textAreaRight" fmla="*/ 888840 w 934200"/>
                              <a:gd name="textAreaTop" fmla="*/ 45360 h 1164600"/>
                              <a:gd name="textAreaBottom" fmla="*/ 1119240 h 1164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2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3325"/>
                                </a:lnTo>
                                <a:arcTo wR="3600" hR="3600" stAng="10800000" swAng="-5400000"/>
                                <a:lnTo>
                                  <a:pt x="18000" y="2692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ASSEN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507960"/>
                            <a:ext cx="546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6520" y="501480"/>
                            <a:ext cx="546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D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0360" y="698400"/>
                            <a:ext cx="63108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040" y="786240"/>
                            <a:ext cx="5461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FR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1115640"/>
                            <a:ext cx="4129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698400"/>
                            <a:ext cx="63108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1022400"/>
                            <a:ext cx="1647720" cy="152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38120" y="399960"/>
                            <a:ext cx="1647720" cy="152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8280" y="1422360"/>
                            <a:ext cx="69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Flight 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per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5600" y="1631880"/>
                            <a:ext cx="63108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3040" y="1422360"/>
                            <a:ext cx="69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SE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920" y="1301760"/>
                            <a:ext cx="1647720" cy="152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28680" y="1631880"/>
                            <a:ext cx="631080" cy="12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1960" y="1809720"/>
                            <a:ext cx="69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G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1821240"/>
                            <a:ext cx="631080" cy="248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30.05pt;width:456.75pt;height:210.5pt" coordorigin="49,601" coordsize="9135,4210">
                <v:roundrect id="shape_0" fillcolor="#f2f2f2" stroked="t" o:allowincell="f" style="position:absolute;left:49;top:601;width:9134;height:4209;mso-wrap-style:none;v-text-anchor:middle">
                  <v:fill o:detectmouseclick="t" type="solid" color2="#0d0d0d"/>
                  <v:stroke color="black" weight="9360" joinstyle="miter" endcap="flat"/>
                  <w10:wrap type="none"/>
                </v:roundrect>
                <v:shape id="shape_0" fillcolor="#d8d8d8" stroked="t" o:allowincell="f" style="position:absolute;left:49;top:601;width:6161;height:4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assenger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light N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rom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To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19080" joinstyle="miter" endcap="flat"/>
                  <w10:wrap type="none"/>
                </v:shape>
                <v:roundrect id="shape_0" fillcolor="white" stroked="t" o:allowincell="f" style="position:absolute;left:4531;top:3466;width:1215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G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165;top:3466;width:1215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69;top:3466;width:1215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8;top:3466;width:1215;height:11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I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723;top:1692;width:3316;height:1093;mso-wrap-style:none;v-text-anchor:middle;rotation:18" type="_x0000_t75">
                  <v:imagedata r:id="rId6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409;top:766;width:2594;height:32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ASSEN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430;top:1401;width:8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IM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0;top:1391;width:8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DA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d8d8d8" stroked="t" o:allowincell="f" style="position:absolute;left:7703;top:1701;width:993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449;top:1839;width:85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FR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9;top:2358;width:64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d8d8d8" stroked="t" o:allowincell="f" style="position:absolute;left:6546;top:1701;width:993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fillcolor="#d8d8d8" stroked="t" o:allowincell="f" style="position:absolute;left:6408;top:2211;width:25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408;top:1231;width:25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40;top:2841;width:10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Flight 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per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d8d8d8" stroked="t" o:allowincell="f" style="position:absolute;left:6546;top:3171;width:993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7597;top:2841;width:10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SE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6411;top:2651;width:2594;height:2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roundrect id="shape_0" fillcolor="#d8d8d8" stroked="t" o:allowincell="f" style="position:absolute;left:7653;top:3171;width:993;height:19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603;top:3451;width:1099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GA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#d8d8d8" stroked="t" o:allowincell="f" style="position:absolute;left:7650;top:3469;width:993;height:3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szCs w:val="36"/>
        </w:rPr>
        <w:t xml:space="preserve">Uzupełnij brakujące dane na bilecie znajdującym się poniżej. 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jc w:val="center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2605</wp:posOffset>
            </wp:positionH>
            <wp:positionV relativeFrom="paragraph">
              <wp:posOffset>1879600</wp:posOffset>
            </wp:positionV>
            <wp:extent cx="1038860" cy="3848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5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4/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4/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217170</wp:posOffset>
          </wp:positionV>
          <wp:extent cx="559435" cy="559435"/>
          <wp:effectExtent l="0" t="0" r="0" b="0"/>
          <wp:wrapSquare wrapText="bothSides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</w:t>
    </w:r>
    <w:r>
      <w:rPr>
        <w:b/>
      </w:rPr>
      <w:t>Klasa 3 - EDUKACJA JĘZYK ANGIELSKI: NA DWORCU/ W METRZE/ NA LOTNISKU</w:t>
    </w:r>
  </w:p>
  <w:p>
    <w:pPr>
      <w:pStyle w:val="Normal"/>
      <w:spacing w:lineRule="auto" w:line="240" w:before="0" w:after="120"/>
      <w:ind w:left="1418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48:00Z</dcterms:created>
  <dc:creator>EUROFORUM</dc:creator>
  <dc:description/>
  <cp:keywords/>
  <dc:language>en-US</dc:language>
  <cp:lastModifiedBy>A Wojda</cp:lastModifiedBy>
  <cp:lastPrinted>2015-07-13T15:48:00Z</cp:lastPrinted>
  <dcterms:modified xsi:type="dcterms:W3CDTF">2015-08-04T12:52:00Z</dcterms:modified>
  <cp:revision>4</cp:revision>
  <dc:subject/>
  <dc:title/>
</cp:coreProperties>
</file>