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Na dworcu/W metrze/Na lotnisk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dworcem kolejowym, metrem i lotniskiem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xcuse me, where’s the ticket offic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 where’s platform 5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where’s gate 34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 where’s the baggage reclaim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use me, where’s the check-i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a single ticket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much is a return ticket?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dopasowują pytania do odpowiedniego miejsca DWORCA lub LOTNISKA i przepisują je w wykropkowane miejsca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NA DWORCU/W METRZE/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31:00Z</dcterms:created>
  <dc:creator>EUROFORUM</dc:creator>
  <dc:description/>
  <dc:language>en-US</dc:language>
  <cp:lastModifiedBy>A Wojda</cp:lastModifiedBy>
  <cp:lastPrinted>2015-09-29T12:53:00Z</cp:lastPrinted>
  <dcterms:modified xsi:type="dcterms:W3CDTF">2015-09-29T10:53:00Z</dcterms:modified>
  <cp:revision>3</cp:revision>
  <dc:subject/>
  <dc:title/>
</cp:coreProperties>
</file>