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Wytnij obrazki, zagnij wzdłuż linii oznaczonej strzałką i poćwicz słówka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806" w:hRule="atLeast"/>
        </w:trPr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15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506095</wp:posOffset>
                      </wp:positionV>
                      <wp:extent cx="2286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7.35pt;margin-top:39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24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IN STATION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IN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TFORM</w:t>
            </w:r>
          </w:p>
        </w:tc>
      </w:tr>
      <w:tr>
        <w:trPr>
          <w:trHeight w:val="3402" w:hRule="atLeast"/>
        </w:trPr>
        <w:tc>
          <w:tcPr>
            <w:tcW w:w="30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19250" cy="1225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800225" cy="473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20520" cy="1694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806" w:hRule="atLeast"/>
        </w:trPr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35" distR="635" simplePos="0" locked="0" layoutInCell="1" allowOverlap="1" relativeHeight="16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509270</wp:posOffset>
                      </wp:positionV>
                      <wp:extent cx="2286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.25pt;margin-top:4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02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CKET OFFICE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GLE TICKET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TURN TICKET</w:t>
            </w:r>
          </w:p>
        </w:tc>
      </w:tr>
      <w:tr>
        <w:trPr>
          <w:trHeight w:val="3402" w:hRule="atLeast"/>
        </w:trPr>
        <w:tc>
          <w:tcPr>
            <w:tcW w:w="3024" w:type="dxa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9250" cy="17627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9250" cy="6362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777875</wp:posOffset>
                  </wp:positionV>
                  <wp:extent cx="1619250" cy="638175"/>
                  <wp:effectExtent l="0" t="0" r="0" b="0"/>
                  <wp:wrapSquare wrapText="bothSides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1002030</wp:posOffset>
                      </wp:positionV>
                      <wp:extent cx="379730" cy="56515"/>
                      <wp:effectExtent l="5080" t="7620" r="1778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800" cy="5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799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d0d0d" stroked="t" o:allowincell="t" style="position:absolute;margin-left:69.8pt;margin-top:78.9pt;width:29.85pt;height:4.4pt;mso-wrap-style:none;v-text-anchor:middle" type="_x0000_t13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164590</wp:posOffset>
                      </wp:positionV>
                      <wp:extent cx="379730" cy="56515"/>
                      <wp:effectExtent l="17780" t="7620" r="508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9800" cy="56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7994"/>
                                </a:avLst>
                              </a:prstGeom>
                              <a:solidFill>
                                <a:srgbClr val="0d0d0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d0d0d" stroked="t" o:allowincell="t" style="position:absolute;margin-left:65.2pt;margin-top:91.7pt;width:29.85pt;height:4.4pt;flip:x;mso-wrap-style:none;v-text-anchor:middle" type="_x0000_t13">
                      <v:fill o:detectmouseclick="t" type="solid" color2="#f2f2f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15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834380</wp:posOffset>
          </wp:positionH>
          <wp:positionV relativeFrom="paragraph">
            <wp:posOffset>-78105</wp:posOffset>
          </wp:positionV>
          <wp:extent cx="559435" cy="559435"/>
          <wp:effectExtent l="0" t="0" r="0" b="0"/>
          <wp:wrapSquare wrapText="bothSides"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1170</wp:posOffset>
              </wp:positionH>
              <wp:positionV relativeFrom="paragraph">
                <wp:posOffset>15240</wp:posOffset>
              </wp:positionV>
              <wp:extent cx="1261110" cy="287655"/>
              <wp:effectExtent l="6985" t="6985" r="6985" b="6350"/>
              <wp:wrapNone/>
              <wp:docPr id="12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4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1pt;margin-top:1.2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4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709" w:hanging="0"/>
      <w:rPr>
        <w:b/>
        <w:b/>
      </w:rPr>
    </w:pPr>
    <w:r>
      <w:rPr/>
      <w:tab/>
    </w:r>
    <w:r>
      <w:rPr>
        <w:b/>
      </w:rPr>
      <w:t>Klasa 3 - EDUKACJA JĘZYK ANGIELSKI: NA DWORCU/ W METRZE/ NA LOTNISK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10:00Z</dcterms:created>
  <dc:creator>EUROFORUM</dc:creator>
  <dc:description/>
  <cp:keywords/>
  <dc:language>en-US</dc:language>
  <cp:lastModifiedBy>A Wojda</cp:lastModifiedBy>
  <cp:lastPrinted>2015-06-03T14:44:00Z</cp:lastPrinted>
  <dcterms:modified xsi:type="dcterms:W3CDTF">2015-08-04T12:21:00Z</dcterms:modified>
  <cp:revision>4</cp:revision>
  <dc:subject/>
  <dc:title/>
</cp:coreProperties>
</file>