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 dworcu/W metrze/Na lotnis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DWORC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rain/ train station/ platform/ ticket office/ single ticket/ return tick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LOTNISK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/departures, arrivals, check-in, gate, baggage reclaim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łączą kolorem niebieskim słowa związane z dworcem kolejowym, a czerwonym z lotnisk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NA DWORCU/W METRZE/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EUROFORUM</dc:creator>
  <dc:description/>
  <dc:language>en-US</dc:language>
  <cp:lastModifiedBy>Euro</cp:lastModifiedBy>
  <cp:lastPrinted>2015-09-29T08:57:00Z</cp:lastPrinted>
  <dcterms:modified xsi:type="dcterms:W3CDTF">2015-09-29T07:16:00Z</dcterms:modified>
  <cp:revision>2</cp:revision>
  <dc:subject/>
  <dc:title/>
</cp:coreProperties>
</file>