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Miejsca w mieśc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miejscami w mieście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łownictwo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school, cinema, shopping centre, police station, park, bus stop, hospital, swimming pool, toy shop, supermarket, newsagent’s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zyimki: on, in, under, behind, opposite, next to, betwee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Wskazówki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ow can I get to the train station/…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o straight on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urn left/right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urn left/ right into Green Street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top at…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o past the cinema/… 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wklejają odpowiednie naklejki, a następnie piszą po śladzie nazwy. Uczniowie mogą uzupełniać kartę w trakcie lekcji lub w domu. Kartę można pociąć na części i zastosować jako materiał dla uczniów, którzy zazwyczaj kończą zadania wcześniej niż reszta grupy (tzw. fast-finishers). Jeśli grupa składa się z uczniów o zróżnicowanych umiejętnościach pisania, uczniowie, którzy znają już litery mogą samodzielnie próbować wpisać słowa w pustej linijce. Jeśli poziom umiejętności pisania w grupie jest taki sam,  miarę rozwoju umiejętności pisania, uczniowie mogą uzupełnić pustą linijkę słowami w dalszym okresie roku szkolnego. Pozwoli to również na ciągłe powtarzanie materiału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Karta jest również stroną w słowniku obrazkowym (PICTURE DICTIONARY). Każde dziecko zbiera strony w specjalnym skoroszycie, tak by na koniec roku zebrać strony z naklejkami i pisownią wszystkich słów. Dzieci mogą liczyć po angielsku słówka, których się nauczyły i tworzyć klasowy papierowy łańcuch pokazujący liczbę słów. Każde papierowe oczko łańcucha równa się jedno słowo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Gry powtórzeniowe. Karta może być również zastosowana do powtórki słownictwa. Nauczyciel może założyć dla grupy matę z kieszonkami na różne kategorie leksykalne/ pudełko it. Kartę należy pociąć na mniejsze części wzdłuż linii poziomych. Tak powstałe mini-karty należy zgiąć tak by z jednej strony widać było obrazek, a z drugiej zapisane słowa. Uczniowie losują kartę, patrzą na obrazek i podają słowo. Gra może odbywać się w parach, grupach i jako gra klasowa. Wraz z rozwojem umiejętności pisania i czytania, nauczyciel może układać dla dzieci ciągi wyrazów. Uczniowie odczytują zapisane słowa i wybierają słowo niepasujące do pozostałych ( odd one out)  np. red – green – pencil – blue 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5/10-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5/10-1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MIEJSCA W MIEŚC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0:00Z</dcterms:created>
  <dc:creator>EUROFORUM</dc:creator>
  <dc:description/>
  <dc:language>en-US</dc:language>
  <cp:lastModifiedBy>A Wojda</cp:lastModifiedBy>
  <cp:lastPrinted>2015-09-29T12:59:00Z</cp:lastPrinted>
  <dcterms:modified xsi:type="dcterms:W3CDTF">2015-09-29T10:59:00Z</dcterms:modified>
  <cp:revision>3</cp:revision>
  <dc:subject/>
  <dc:title/>
</cp:coreProperties>
</file>