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540131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13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rPr>
          <w:sz w:val="24"/>
          <w:szCs w:val="36"/>
        </w:rPr>
      </w:pPr>
      <w:r>
        <w:rPr>
          <w:sz w:val="24"/>
          <w:szCs w:val="36"/>
        </w:rPr>
        <w:t>police station</w:t>
      </w:r>
    </w:p>
    <w:p>
      <w:pPr>
        <w:pStyle w:val="Akapitzlist"/>
        <w:numPr>
          <w:ilvl w:val="0"/>
          <w:numId w:val="1"/>
        </w:numPr>
        <w:rPr>
          <w:sz w:val="24"/>
          <w:szCs w:val="36"/>
        </w:rPr>
      </w:pPr>
      <w:r>
        <w:rPr>
          <w:sz w:val="24"/>
          <w:szCs w:val="36"/>
        </w:rPr>
        <w:t>school</w:t>
      </w:r>
    </w:p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 w:val="24"/>
          <w:szCs w:val="36"/>
        </w:rPr>
        <w:t>newsagent's</w:t>
      </w:r>
    </w:p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>bus stop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1417" w:gutter="0" w:header="708" w:top="1417" w:footer="136" w:bottom="1417"/>
          <w:pgNumType w:fmt="decimal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200"/>
        <w:ind w:left="-567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6480175" cy="64801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0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1" name="Obraz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6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7" name="Obraz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5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5/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MIEJSCA W MIEŚC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7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8" name="Prostokąt zaokrąglon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5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1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5/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/>
    </w:pPr>
    <w:r>
      <w:rPr>
        <w:b/>
      </w:rPr>
      <w:t>Klasa 3 - EDUKACJA JĘZYK ANGIELSKI: MIEJSCA W MIEŚC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9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3" name="Obraz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4" name="Prostokąt zaokrąglon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5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2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5/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/>
    </w:pPr>
    <w:r>
      <w:rPr>
        <w:b/>
      </w:rPr>
      <w:t>Klasa 3 - EDUKACJA JĘZYK ANGIELSKI: MIEJSCA W MIEŚC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5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7:00Z</dcterms:created>
  <dc:creator>EUROFORUM</dc:creator>
  <dc:description/>
  <dc:language>en-US</dc:language>
  <cp:lastModifiedBy>Katarzyna Kopeć</cp:lastModifiedBy>
  <dcterms:modified xsi:type="dcterms:W3CDTF">2015-06-30T10:07:00Z</dcterms:modified>
  <cp:revision>2</cp:revision>
  <dc:subject/>
  <dc:title/>
</cp:coreProperties>
</file>