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iejsca w mieśc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miejscami w mieśc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ejsca w mieście: school, cinema, shopping centre, police station, park, bus top, hospital, swimming pool, toy shop, supermarket, newsagent’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ow can I get to the train station/…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straight on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righ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urn left/ right into Green Street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op at…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o past the cinema/… 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znajdują się w toy shop. Następnie muszą dostać się do wybranych przez siebie miejsc po wysłuchaniu wskazówek kolegi/koleżanki z pary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6:00Z</dcterms:created>
  <dc:creator>EUROFORUM</dc:creator>
  <dc:description/>
  <dc:language>en-US</dc:language>
  <cp:lastModifiedBy>A Wojda</cp:lastModifiedBy>
  <cp:lastPrinted>2015-09-29T12:57:00Z</cp:lastPrinted>
  <dcterms:modified xsi:type="dcterms:W3CDTF">2015-09-29T10:57:00Z</dcterms:modified>
  <cp:revision>3</cp:revision>
  <dc:subject/>
  <dc:title/>
</cp:coreProperties>
</file>