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76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3, edukacja język angielski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Miejsca w mieści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rwalenie słownictwa związanego z miejscami w mieście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łownictwo: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Miejsca w mieście: school, cinema, shopping centre, police station, park, bus top, hospital, swimming pool, toy shop, supermarket, newsagent’s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ucz do krzyżówki: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s stop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ce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pital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imming pool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k</w:t>
            </w:r>
          </w:p>
          <w:p>
            <w:pPr>
              <w:pStyle w:val="Standard"/>
              <w:spacing w:lineRule="auto" w:line="240"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5/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5/5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3 - EDUKACJA JĘZYK ANGIELSKI: MIEJSCA W MIEŚCIE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45:00Z</dcterms:created>
  <dc:creator>EUROFORUM</dc:creator>
  <dc:description/>
  <dc:language>en-US</dc:language>
  <cp:lastModifiedBy>A Wojda</cp:lastModifiedBy>
  <cp:lastPrinted>2015-09-29T12:55:00Z</cp:lastPrinted>
  <dcterms:modified xsi:type="dcterms:W3CDTF">2015-09-29T10:55:00Z</dcterms:modified>
  <cp:revision>3</cp:revision>
  <dc:subject/>
  <dc:title/>
</cp:coreProperties>
</file>