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53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91770</wp:posOffset>
                      </wp:positionV>
                      <wp:extent cx="393065" cy="381000"/>
                      <wp:effectExtent l="6985" t="6350" r="6350" b="793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1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9pt;margin-top:15.1pt;width:30.9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1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49530</wp:posOffset>
                  </wp:positionV>
                  <wp:extent cx="1604010" cy="1016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01930</wp:posOffset>
                      </wp:positionV>
                      <wp:extent cx="393065" cy="381000"/>
                      <wp:effectExtent l="6985" t="6350" r="6350" b="793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6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7pt;margin-top:15.9pt;width:30.9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6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238760</wp:posOffset>
                      </wp:positionV>
                      <wp:extent cx="393065" cy="381000"/>
                      <wp:effectExtent l="6350" t="6350" r="6985" b="793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3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4.6pt;margin-top:18.8pt;width:30.9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3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17955</wp:posOffset>
                  </wp:positionH>
                  <wp:positionV relativeFrom="paragraph">
                    <wp:posOffset>226695</wp:posOffset>
                  </wp:positionV>
                  <wp:extent cx="1656715" cy="153797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9845</wp:posOffset>
                  </wp:positionV>
                  <wp:extent cx="1249680" cy="12674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72415</wp:posOffset>
                  </wp:positionH>
                  <wp:positionV relativeFrom="paragraph">
                    <wp:posOffset>100330</wp:posOffset>
                  </wp:positionV>
                  <wp:extent cx="1619250" cy="13557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111760</wp:posOffset>
                      </wp:positionV>
                      <wp:extent cx="393065" cy="381000"/>
                      <wp:effectExtent l="6985" t="6350" r="6350" b="793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5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-8.8pt;width:30.9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5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73710</wp:posOffset>
                      </wp:positionH>
                      <wp:positionV relativeFrom="paragraph">
                        <wp:posOffset>337185</wp:posOffset>
                      </wp:positionV>
                      <wp:extent cx="393065" cy="381000"/>
                      <wp:effectExtent l="6350" t="6350" r="6985" b="793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2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7.3pt;margin-top:26.55pt;width:30.9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2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05410</wp:posOffset>
                  </wp:positionV>
                  <wp:extent cx="1918335" cy="145923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-68580</wp:posOffset>
                      </wp:positionV>
                      <wp:extent cx="393065" cy="381000"/>
                      <wp:effectExtent l="6985" t="6350" r="6350" b="793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4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45pt;margin-top:-5.4pt;width:30.9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4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89660</wp:posOffset>
                  </wp:positionH>
                  <wp:positionV relativeFrom="paragraph">
                    <wp:posOffset>33655</wp:posOffset>
                  </wp:positionV>
                  <wp:extent cx="1487170" cy="126428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100"/>
                <w:lang w:eastAsia="pl-PL"/>
              </w:rPr>
            </w:pPr>
            <w:r>
              <w:rPr>
                <w:rFonts w:eastAsia="Times New Roman" w:cs="Arial" w:ascii="Arial" w:hAnsi="Arial"/>
                <w:color w:val="0061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Akapitzlist"/>
        <w:spacing w:before="0" w:after="200"/>
        <w:ind w:left="284" w:hanging="0"/>
        <w:contextualSpacing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16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1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14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5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5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3 - EDUKACJA JĘZYK ANGIELSKI: MIEJSCA W MIEŚCI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1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3:00Z</dcterms:created>
  <dc:creator>EUROFORUM</dc:creator>
  <dc:description/>
  <dc:language>en-US</dc:language>
  <cp:lastModifiedBy>Katarzyna Kopeć</cp:lastModifiedBy>
  <dcterms:modified xsi:type="dcterms:W3CDTF">2015-06-30T10:03:00Z</dcterms:modified>
  <cp:revision>2</cp:revision>
  <dc:subject/>
  <dc:title/>
</cp:coreProperties>
</file>