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Miejsca w mieście: school, cinema, shopping centre, police station, park, bus top, hospital, swimming pool, toy shop, supermarket, newsagent’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lang w:val="en-US"/>
              </w:rPr>
              <w:t>Where’s your school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lang w:val="en-US"/>
              </w:rPr>
              <w:t>It’s opposite the supermarket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otrzymują mapki miasta i dowiadują się od kolegi z pary gdzie znajdują się miejsca, które mają wskazane w tabelce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3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3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1:00Z</dcterms:created>
  <dc:creator>EUROFORUM</dc:creator>
  <dc:description/>
  <dc:language>en-US</dc:language>
  <cp:lastModifiedBy>A Wojda</cp:lastModifiedBy>
  <cp:lastPrinted>2015-09-29T12:55:00Z</cp:lastPrinted>
  <dcterms:modified xsi:type="dcterms:W3CDTF">2015-09-29T10:55:00Z</dcterms:modified>
  <cp:revision>4</cp:revision>
  <dc:subject/>
  <dc:title/>
</cp:coreProperties>
</file>