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62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Miejsca w mieści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rwalenie słownictwa związanego z miejscami w mieście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lang w:val="en-US"/>
              </w:rPr>
              <w:t>Miejsca w mieście: school, cinema, shopping centre, police station, park, bus top, hospital, swimming pool, toy shop, supermarket, newsagent’s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rzucają kostkę z  obrazkami/ słówkami z różnymi miejscami w mieście i je nazywają.</w:t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5/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5/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JĘZYK ANGIELSKI: MIEJSCA W MIEŚC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0:00Z</dcterms:created>
  <dc:creator>EUROFORUM</dc:creator>
  <dc:description/>
  <dc:language>en-US</dc:language>
  <cp:lastModifiedBy>A Wojda</cp:lastModifiedBy>
  <cp:lastPrinted>2015-09-29T12:56:00Z</cp:lastPrinted>
  <dcterms:modified xsi:type="dcterms:W3CDTF">2015-09-29T10:56:00Z</dcterms:modified>
  <cp:revision>3</cp:revision>
  <dc:subject/>
  <dc:title/>
</cp:coreProperties>
</file>