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 Londy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funkcji językowych (pytań) związanych z podróżowaniem po Londynie. Praktyczne przygotowanie uczniów do wyjazdów zagranicznych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auczyciel w formie zabawy (np. gra typu wisielec) lub za pomocą kart – flashcard/pocztówka przypomina wspólnie z uczniami („elicit”) nazwy atrakcji turystycznych w Londynie.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uczyciel wprowadza lub przypomina uczniom nazwy i kolory linii metra w Londyni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uczyciel generuje w języku polskim typowe pytania turystów na wakacjach np. Jak mogę dojść do …, Którym autobusem mogę dojechać do…? , Przepraszam, czy może nam Pani zrobić zdjęcie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niowie wykonują zadania na karcie pracy – układają zdania z rozsypanki wyrazowej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uczyciel sprawdza poprawność zadania: wyświetla zdania na tablicy interaktywnej lub daje uczniom klucz do samodzielnego sprawdzenia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stępnie uczniowie ćwiczą poprawną wymowę  i intonację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Zadanie 3 – mingle activit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Nauczyciel wprowadza bardzo krótkie odpowiedzi na pytania np. </w:t>
            </w:r>
            <w:r>
              <w:rPr>
                <w:lang w:val="en-US"/>
              </w:rPr>
              <w:t>Yes, no problem, it’s over there, by tube, take the blue lin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auczyciel umieszcza na ścianach wokół zdjęcia, plakaty lub nazwy znanych miejsc w Londynie. Dzieli uczniów na 2 grupy: mieszkańcy Londynu oraz turyści. Mieszkańcy Londynu udają, że idą do pracy. Turyści zaczepiają ich i zadają wybrane pytanie, uczniowie mogą udawać robienie zdjęć. Następnie zamieniają się rolami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6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6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W Londy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7:00Z</dcterms:created>
  <dc:creator>EUROFORUM</dc:creator>
  <dc:description/>
  <dc:language>en-US</dc:language>
  <cp:lastModifiedBy>A Wojda</cp:lastModifiedBy>
  <cp:lastPrinted>2015-09-29T13:01:00Z</cp:lastPrinted>
  <dcterms:modified xsi:type="dcterms:W3CDTF">2015-09-29T11:01:00Z</dcterms:modified>
  <cp:revision>4</cp:revision>
  <dc:subject/>
  <dc:title/>
</cp:coreProperties>
</file>