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Ułóż zdania z rozsypanek wyrazowych i zapisz je w liniach.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7805</wp:posOffset>
                </wp:positionH>
                <wp:positionV relativeFrom="paragraph">
                  <wp:posOffset>221615</wp:posOffset>
                </wp:positionV>
                <wp:extent cx="1075690" cy="461645"/>
                <wp:effectExtent l="6985" t="6985" r="5778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station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17.15pt;margin-top:17.45pt;width:84.6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station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228600</wp:posOffset>
                </wp:positionV>
                <wp:extent cx="811530" cy="461645"/>
                <wp:effectExtent l="6350" t="6985" r="5778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Whe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18pt;width:63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Whe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811530" cy="461645"/>
                <wp:effectExtent l="6350" t="6985" r="5778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i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5.2pt;width:63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i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224790</wp:posOffset>
                </wp:positionV>
                <wp:extent cx="811530" cy="461645"/>
                <wp:effectExtent l="6350" t="6985" r="5778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Tub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05pt;margin-top:17.7pt;width:63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Tub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855</wp:posOffset>
                </wp:positionH>
                <wp:positionV relativeFrom="paragraph">
                  <wp:posOffset>225425</wp:posOffset>
                </wp:positionV>
                <wp:extent cx="811530" cy="461645"/>
                <wp:effectExtent l="7620" t="6985" r="5715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th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5pt;margin-top:17.75pt;width:63.85pt;height:36.3pt;flip:x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th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5855970" cy="539115"/>
            <wp:effectExtent l="0" t="0" r="0" b="0"/>
            <wp:docPr id="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0</wp:posOffset>
                </wp:positionV>
                <wp:extent cx="811530" cy="461645"/>
                <wp:effectExtent l="6350" t="6985" r="5778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9.5pt;width:63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can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085</wp:posOffset>
                </wp:positionH>
                <wp:positionV relativeFrom="paragraph">
                  <wp:posOffset>19050</wp:posOffset>
                </wp:positionV>
                <wp:extent cx="811530" cy="461645"/>
                <wp:effectExtent l="6350" t="6985" r="5778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1.5pt;width:63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5580</wp:posOffset>
                </wp:positionH>
                <wp:positionV relativeFrom="paragraph">
                  <wp:posOffset>26035</wp:posOffset>
                </wp:positionV>
                <wp:extent cx="903605" cy="461645"/>
                <wp:effectExtent l="6985" t="6985" r="5715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pt;margin-top:2.05pt;width:71.1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3675</wp:posOffset>
                </wp:positionH>
                <wp:positionV relativeFrom="paragraph">
                  <wp:posOffset>65405</wp:posOffset>
                </wp:positionV>
                <wp:extent cx="811530" cy="461645"/>
                <wp:effectExtent l="6350" t="6985" r="5778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How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5pt;margin-top:5.15pt;width:63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How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845</wp:posOffset>
                </wp:positionH>
                <wp:positionV relativeFrom="paragraph">
                  <wp:posOffset>287655</wp:posOffset>
                </wp:positionV>
                <wp:extent cx="811530" cy="461645"/>
                <wp:effectExtent l="6985" t="6985" r="5715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g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5pt;margin-top:22.65pt;width:63.85pt;height:36.3pt;flip:x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ge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20955</wp:posOffset>
                </wp:positionV>
                <wp:extent cx="811530" cy="461645"/>
                <wp:effectExtent l="6350" t="6985" r="5778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1.65pt;width:63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 xml:space="preserve">I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2415</wp:posOffset>
                </wp:positionH>
                <wp:positionV relativeFrom="paragraph">
                  <wp:posOffset>27305</wp:posOffset>
                </wp:positionV>
                <wp:extent cx="811530" cy="461645"/>
                <wp:effectExtent l="6350" t="6985" r="5778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Eye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.15pt;width:63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Eye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661670</wp:posOffset>
                </wp:positionV>
                <wp:extent cx="811530" cy="461645"/>
                <wp:effectExtent l="6985" t="6985" r="57150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i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52.1pt;width:63.85pt;height:36.3pt;flip:x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i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648970</wp:posOffset>
                </wp:positionV>
                <wp:extent cx="1230630" cy="461645"/>
                <wp:effectExtent l="6350" t="6985" r="58420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escalator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pt;margin-top:51.1pt;width:96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escalator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w:drawing>
          <wp:inline distT="0" distB="0" distL="0" distR="0">
            <wp:extent cx="5761990" cy="5314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5625</wp:posOffset>
                </wp:positionH>
                <wp:positionV relativeFrom="paragraph">
                  <wp:posOffset>103505</wp:posOffset>
                </wp:positionV>
                <wp:extent cx="1078230" cy="461645"/>
                <wp:effectExtent l="6350" t="6985" r="57785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Whe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5pt;margin-top:8.15pt;width:84.8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Whe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2765</wp:posOffset>
                </wp:positionH>
                <wp:positionV relativeFrom="paragraph">
                  <wp:posOffset>48895</wp:posOffset>
                </wp:positionV>
                <wp:extent cx="924560" cy="461645"/>
                <wp:effectExtent l="6350" t="6985" r="57785" b="43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46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pl-PL" w:bidi="ar-SA"/>
                              </w:rPr>
                              <w:t>th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3.85pt;width:72.75pt;height:36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pl-PL" w:bidi="ar-SA"/>
                        </w:rPr>
                        <w:t>th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5761990" cy="5314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W LONDY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5:00Z</dcterms:created>
  <dc:creator>EUROFORUM</dc:creator>
  <dc:description/>
  <dc:language>en-US</dc:language>
  <cp:lastModifiedBy>A Wojda</cp:lastModifiedBy>
  <dcterms:modified xsi:type="dcterms:W3CDTF">2015-09-23T13:25:00Z</dcterms:modified>
  <cp:revision>2</cp:revision>
  <dc:subject/>
  <dc:title/>
</cp:coreProperties>
</file>