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Ułóż zdania z rozsypanek wyrazowych i zapisz je w liniach.</w:t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9485</wp:posOffset>
                </wp:positionH>
                <wp:positionV relativeFrom="paragraph">
                  <wp:posOffset>285750</wp:posOffset>
                </wp:positionV>
                <wp:extent cx="857250" cy="460375"/>
                <wp:effectExtent l="5080" t="5715" r="565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g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75.55pt;margin-top:22.5pt;width:67.4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g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795</wp:posOffset>
            </wp:positionH>
            <wp:positionV relativeFrom="paragraph">
              <wp:posOffset>189230</wp:posOffset>
            </wp:positionV>
            <wp:extent cx="693420" cy="232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61" t="-6" r="3794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4715</wp:posOffset>
                </wp:positionH>
                <wp:positionV relativeFrom="paragraph">
                  <wp:posOffset>92710</wp:posOffset>
                </wp:positionV>
                <wp:extent cx="1127760" cy="460375"/>
                <wp:effectExtent l="5080" t="5715" r="5651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Big Ben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7.3pt;width:88.7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Big B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258445</wp:posOffset>
                </wp:positionV>
                <wp:extent cx="857250" cy="460375"/>
                <wp:effectExtent l="5715" t="5715" r="558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lin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75pt;margin-top:20.35pt;width:67.45pt;height:36.2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695</wp:posOffset>
                </wp:positionH>
                <wp:positionV relativeFrom="paragraph">
                  <wp:posOffset>248285</wp:posOffset>
                </wp:positionV>
                <wp:extent cx="857250" cy="460375"/>
                <wp:effectExtent l="5715" t="5715" r="558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do 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85pt;margin-top:19.55pt;width:67.45pt;height:36.2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do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817880</wp:posOffset>
                </wp:positionV>
                <wp:extent cx="857250" cy="460375"/>
                <wp:effectExtent l="5080" t="5715" r="5651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95pt;margin-top:64.4pt;width:67.4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szCs w:val="36"/>
        </w:rPr>
        <w:tab/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055</wp:posOffset>
                </wp:positionH>
                <wp:positionV relativeFrom="paragraph">
                  <wp:posOffset>225425</wp:posOffset>
                </wp:positionV>
                <wp:extent cx="857250" cy="460375"/>
                <wp:effectExtent l="5080" t="5715" r="565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Which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5pt;margin-top:17.75pt;width:67.4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Wh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8625</wp:posOffset>
                </wp:positionH>
                <wp:positionV relativeFrom="paragraph">
                  <wp:posOffset>626745</wp:posOffset>
                </wp:positionV>
                <wp:extent cx="816610" cy="460375"/>
                <wp:effectExtent l="5080" t="5715" r="565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me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49.35pt;width:64.2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m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w:drawing>
          <wp:inline distT="0" distB="0" distL="0" distR="0">
            <wp:extent cx="6148705" cy="539115"/>
            <wp:effectExtent l="0" t="0" r="0" b="0"/>
            <wp:docPr id="9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3020</wp:posOffset>
                </wp:positionV>
                <wp:extent cx="816610" cy="460375"/>
                <wp:effectExtent l="5080" t="5715" r="5651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2.6pt;width:64.2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38100</wp:posOffset>
                </wp:positionV>
                <wp:extent cx="816610" cy="806450"/>
                <wp:effectExtent l="5080" t="5080" r="565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806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a photo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3pt;width:64.25pt;height:63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a 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16830</wp:posOffset>
            </wp:positionH>
            <wp:positionV relativeFrom="paragraph">
              <wp:posOffset>99060</wp:posOffset>
            </wp:positionV>
            <wp:extent cx="1009015" cy="1668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26035</wp:posOffset>
                </wp:positionV>
                <wp:extent cx="816610" cy="460375"/>
                <wp:effectExtent l="5080" t="5715" r="5651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you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5pt;margin-top:2.05pt;width:64.2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y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975</wp:posOffset>
                </wp:positionH>
                <wp:positionV relativeFrom="paragraph">
                  <wp:posOffset>278765</wp:posOffset>
                </wp:positionV>
                <wp:extent cx="816610" cy="460375"/>
                <wp:effectExtent l="5715" t="5715" r="558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tak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5pt;margin-top:21.95pt;width:64.25pt;height:36.2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ta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0755</wp:posOffset>
                </wp:positionH>
                <wp:positionV relativeFrom="paragraph">
                  <wp:posOffset>162560</wp:posOffset>
                </wp:positionV>
                <wp:extent cx="816610" cy="460375"/>
                <wp:effectExtent l="5080" t="5715" r="5651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of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5pt;margin-top:12.8pt;width:64.2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o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816610" cy="460375"/>
                <wp:effectExtent l="5715" t="5715" r="558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please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12.8pt;width:64.25pt;height:36.2pt;flip:x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275</wp:posOffset>
                </wp:positionH>
                <wp:positionV relativeFrom="paragraph">
                  <wp:posOffset>170815</wp:posOffset>
                </wp:positionV>
                <wp:extent cx="1162050" cy="460375"/>
                <wp:effectExtent l="5080" t="5715" r="5651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0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Futura Bk BT" w:hAnsi="Futura Bk BT" w:eastAsia="Calibri" w:cs="Futura Bk BT"/>
                                <w:color w:val="auto"/>
                                <w:lang w:val="pl-PL" w:bidi="ar-SA"/>
                              </w:rPr>
                              <w:t>Excuse me,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5pt;margin-top:13.45pt;width:91.45pt;height:3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Futura Bk BT" w:hAnsi="Futura Bk BT" w:eastAsia="Calibri" w:cs="Futura Bk BT"/>
                          <w:color w:val="auto"/>
                          <w:lang w:val="pl-PL" w:bidi="ar-SA"/>
                        </w:rPr>
                        <w:t>Excuse m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528" w:leader="none"/>
        </w:tabs>
        <w:spacing w:before="0" w:after="200"/>
        <w:rPr/>
      </w:pPr>
      <w:r>
        <w:rPr>
          <w:szCs w:val="36"/>
          <w:lang w:val="en-US" w:eastAsia="en-US"/>
        </w:rPr>
        <w:drawing>
          <wp:inline distT="0" distB="0" distL="0" distR="0">
            <wp:extent cx="6179820" cy="5391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lang w:val="en-US" w:eastAsia="en-US"/>
        </w:rPr>
        <w:drawing>
          <wp:inline distT="0" distB="0" distL="0" distR="0">
            <wp:extent cx="6179820" cy="5391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 LONDYN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6:00Z</dcterms:created>
  <dc:creator>EUROFORUM</dc:creator>
  <dc:description/>
  <dc:language>en-US</dc:language>
  <cp:lastModifiedBy>A Wojda</cp:lastModifiedBy>
  <cp:lastPrinted>2015-09-23T14:06:00Z</cp:lastPrinted>
  <dcterms:modified xsi:type="dcterms:W3CDTF">2015-09-23T12:09:00Z</dcterms:modified>
  <cp:revision>3</cp:revision>
  <dc:subject/>
  <dc:title/>
</cp:coreProperties>
</file>