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 Londy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Utrwalenie funkcji językowych związanych z podróżowaniem po Londynie. 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kingham Palac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Dzieci opisują co znajduję się na danym obrazku używając słownictwa poznanego w poprzednich rozdziałach, np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here is a door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here are 10 windows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There are flowers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6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6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W Londy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5:00Z</dcterms:created>
  <dc:creator>EUROFORUM</dc:creator>
  <dc:description/>
  <dc:language>en-US</dc:language>
  <cp:lastModifiedBy>Euro</cp:lastModifiedBy>
  <cp:lastPrinted>2015-09-28T13:31:00Z</cp:lastPrinted>
  <dcterms:modified xsi:type="dcterms:W3CDTF">2015-09-29T08:05:00Z</dcterms:modified>
  <cp:revision>2</cp:revision>
  <dc:subject/>
  <dc:title/>
</cp:coreProperties>
</file>