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1127125</wp:posOffset>
                </wp:positionV>
                <wp:extent cx="6629400" cy="800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001000"/>
                        </a:xfrm>
                        <a:custGeom>
                          <a:avLst/>
                          <a:gdLst>
                            <a:gd name="textAreaLeft" fmla="*/ 50760 w 3758400"/>
                            <a:gd name="textAreaRight" fmla="*/ 3707640 w 3758400"/>
                            <a:gd name="textAreaTop" fmla="*/ 50760 h 4536000"/>
                            <a:gd name="textAreaBottom" fmla="*/ 4485240 h 4536000"/>
                          </a:gdLst>
                          <a:ahLst/>
                          <a:rect l="textAreaLeft" t="textAreaTop" r="textAreaRight" b="textAreaBottom"/>
                          <a:pathLst>
                            <a:path w="21600" h="26069">
                              <a:moveTo>
                                <a:pt x="996" y="0"/>
                              </a:moveTo>
                              <a:arcTo wR="996" hR="996" stAng="16200000" swAng="-5400000"/>
                              <a:lnTo>
                                <a:pt x="0" y="25073"/>
                              </a:lnTo>
                              <a:arcTo wR="996" hR="996" stAng="10800000" swAng="-5400000"/>
                              <a:lnTo>
                                <a:pt x="20604" y="26069"/>
                              </a:lnTo>
                              <a:arcTo wR="996" hR="996" stAng="5400000" swAng="-5400000"/>
                              <a:lnTo>
                                <a:pt x="21600" y="996"/>
                              </a:lnTo>
                              <a:arcTo wR="996" hR="996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88.75pt;width:521.95pt;height:629.95pt;mso-wrap-style:none;v-text-anchor:middle;mso-position-vertical-relative:pag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</w:t>
      </w:r>
      <w:r>
        <w:rPr>
          <w:sz w:val="24"/>
          <w:szCs w:val="24"/>
        </w:rPr>
        <w:t>Rozetnij, ułóż puzzle i podpisz, jak nazywa się ta atrakcja Londynu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ge">
              <wp:posOffset>1242695</wp:posOffset>
            </wp:positionV>
            <wp:extent cx="5231130" cy="74028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130" cy="740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8655</wp:posOffset>
                </wp:positionH>
                <wp:positionV relativeFrom="paragraph">
                  <wp:posOffset>139065</wp:posOffset>
                </wp:positionV>
                <wp:extent cx="190627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 __ __ __ __ __     __ __  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1pt;height:45.7pt;mso-wrap-distance-left:9.05pt;mso-wrap-distance-right:9.05pt;mso-wrap-distance-top:0pt;mso-wrap-distance-bottom:0pt;margin-top:10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 __ __ __ __ __     __ __  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7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58025" cy="735965"/>
                <wp:effectExtent l="0" t="0" r="0" b="0"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5802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sz w:val="2"/>
        <w:szCs w:val="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1335</wp:posOffset>
              </wp:positionH>
              <wp:positionV relativeFrom="paragraph">
                <wp:posOffset>13335</wp:posOffset>
              </wp:positionV>
              <wp:extent cx="1183640" cy="304800"/>
              <wp:effectExtent l="6350" t="6350" r="6985" b="7620"/>
              <wp:wrapNone/>
              <wp:docPr id="4" name="Prostokąt zaokrąglon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3680" cy="3049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Prostokąt zaokrąglony 12" stroked="t" o:allowincell="f" style="position:absolute;margin-left:-41.05pt;margin-top:1.05pt;width:93.15pt;height:23.95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Normal"/>
      <w:spacing w:lineRule="auto" w:line="240" w:before="0" w:after="120"/>
      <w:ind w:left="-426" w:hanging="0"/>
      <w:rPr>
        <w:b/>
        <w:b/>
      </w:rPr>
    </w:pPr>
    <w:r>
      <w:rPr/>
      <w:t xml:space="preserve">KP/3/JA/6/05      </w:t>
      <w:tab/>
    </w:r>
    <w:r>
      <w:rPr>
        <w:b/>
      </w:rPr>
      <w:t xml:space="preserve">Klasa 3 – EDUKACJA JĘZYK ANGIELSKI: W LONDY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6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37:00Z</dcterms:created>
  <dc:creator>EUROFORUM</dc:creator>
  <dc:description/>
  <cp:keywords/>
  <dc:language>en-US</dc:language>
  <cp:lastModifiedBy>A Wojda</cp:lastModifiedBy>
  <dcterms:modified xsi:type="dcterms:W3CDTF">2015-09-23T09:58:00Z</dcterms:modified>
  <cp:revision>3</cp:revision>
  <dc:subject/>
  <dc:title/>
</cp:coreProperties>
</file>