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Wpisz w odpowiednie miejsca wyrazy z ramki.</w:t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88415</wp:posOffset>
                </wp:positionV>
                <wp:extent cx="114300" cy="1143000"/>
                <wp:effectExtent l="304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1.45pt" to="17.95pt,1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33985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55pt" to="548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571500" cy="9144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96.9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182816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7.05pt;mso-wrap-distance-left:9.05pt;mso-wrap-distance-right:9.05pt;mso-wrap-distance-top:0pt;mso-wrap-distance-bottom:0pt;margin-top:2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251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81.3pt;margin-top:13.05pt;width:17.95pt;height:8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204470</wp:posOffset>
                </wp:positionV>
                <wp:extent cx="228600" cy="1371600"/>
                <wp:effectExtent l="2540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.1pt" to="674.95pt,1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</w:t>
      </w:r>
      <w:r>
        <w:rPr/>
        <w:tab/>
        <w:t>..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ge">
              <wp:posOffset>1585595</wp:posOffset>
            </wp:positionV>
            <wp:extent cx="9029700" cy="4069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2540" t="63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31140</wp:posOffset>
                </wp:positionV>
                <wp:extent cx="3900805" cy="671830"/>
                <wp:effectExtent l="5715" t="5080" r="5080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960" cy="671760"/>
                        </a:xfrm>
                        <a:prstGeom prst="flowChartPredefinedProcess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Impact" w:hAnsi="Impact" w:eastAsia="Calibri" w:cs="Arial"/>
                                <w:color w:val="auto"/>
                                <w:lang w:val="pl-PL" w:bidi="ar-SA"/>
                              </w:rPr>
                              <w:t xml:space="preserve">RIVER   BRIDGE    ROA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Impact" w:hAnsi="Impact" w:eastAsia="Calibri" w:cs="Arial"/>
                                <w:color w:val="auto"/>
                                <w:lang w:val="pl-PL" w:bidi="ar-SA"/>
                              </w:rPr>
                              <w:t>PEOPLE  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279pt;margin-top:18.2pt;width:307.1pt;height:52.8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Impact" w:hAnsi="Impact" w:eastAsia="Calibri" w:cs="Arial"/>
                          <w:color w:val="auto"/>
                          <w:lang w:val="pl-PL" w:bidi="ar-SA"/>
                        </w:rPr>
                        <w:t xml:space="preserve">RIVER   BRIDGE    ROAD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Impact" w:hAnsi="Impact" w:eastAsia="Calibri" w:cs="Arial"/>
                          <w:color w:val="auto"/>
                          <w:lang w:val="pl-PL" w:bidi="ar-SA"/>
                        </w:rPr>
                        <w:t>PEOPLE  FLA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/>
        <w:t>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5455" cy="77597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1" r="-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545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1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W LONDY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7:00Z</dcterms:created>
  <dc:creator>EUROFORUM</dc:creator>
  <dc:description/>
  <cp:keywords/>
  <dc:language>en-US</dc:language>
  <cp:lastModifiedBy>Euro</cp:lastModifiedBy>
  <dcterms:modified xsi:type="dcterms:W3CDTF">2015-09-24T09:07:00Z</dcterms:modified>
  <cp:revision>3</cp:revision>
  <dc:subject/>
  <dc:title/>
</cp:coreProperties>
</file>